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27.04.2023  </w:t>
        <w:tab/>
        <w:t xml:space="preserve">                       </w:t>
        <w:tab/>
        <w:t xml:space="preserve">           № 32 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spacing w:val="38"/>
          <w:sz w:val="28"/>
        </w:rPr>
      </w:pPr>
      <w:r>
        <w:rPr>
          <w:rFonts w:cs="AG Souvenir;Times New Roman" w:ascii="AG Souvenir;Times New Roman" w:hAnsi="AG Souvenir;Times New Roman"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23.06.2020</w:t>
      </w:r>
      <w:r>
        <w:rPr>
          <w:spacing w:val="12"/>
          <w:sz w:val="28"/>
          <w:szCs w:val="28"/>
        </w:rPr>
        <w:t xml:space="preserve"> года № 134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6 от 30.12.2020, Решения № 9 от 18.11.2021, Решения № 25 от 15.03.2022)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1 квартал 2023 года по доходам в сумме 5 406,1 тыс. рублей, по расходам в сумме 2 941,3 тыс. рублей с превышением доходов над расходами (профицит бюджета поселения) в сумме 2 464,8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1 квартал 2023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1 квартал 2023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Г.В. Кочин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27.04.2023 № 32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за 1 квартал 2023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3 года составило по доходам в сумме 5406,1 тыс</w:t>
      </w:r>
      <w:r>
        <w:rPr>
          <w:sz w:val="28"/>
        </w:rPr>
        <w:t>. рублей</w:t>
      </w:r>
      <w:r>
        <w:rPr>
          <w:sz w:val="28"/>
          <w:szCs w:val="28"/>
        </w:rPr>
        <w:t>, или 28,6 процента к  годовому плану и по расходам  в сумме  2 941,3 тыс</w:t>
      </w:r>
      <w:r>
        <w:rPr>
          <w:sz w:val="28"/>
        </w:rPr>
        <w:t>. рублей</w:t>
      </w:r>
      <w:r>
        <w:rPr>
          <w:sz w:val="28"/>
          <w:szCs w:val="28"/>
        </w:rPr>
        <w:t>, или 15,5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 2023 года </w:t>
      </w:r>
      <w:r>
        <w:rPr>
          <w:sz w:val="28"/>
        </w:rPr>
        <w:t xml:space="preserve">составил 2 464,8 тыс. рублей. Увелич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833,1  тыс</w:t>
      </w:r>
      <w:r>
        <w:rPr>
          <w:sz w:val="28"/>
        </w:rPr>
        <w:t>. рублей</w:t>
      </w:r>
      <w:r>
        <w:rPr>
          <w:sz w:val="28"/>
          <w:szCs w:val="28"/>
        </w:rPr>
        <w:t>, повышение уровня расходов – на 383,0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1 квартал 2023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 324,9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31,4 процентов к годовым плановым назначениям. Данный показатель выше уровня аналогичного периода прошлого года на  76,2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занимают единый сельскохозяйственный налог – 1 688,5 тыс. рублей или 72,6 процента, налог на доходы физических лиц  – 355,7 тыс. рублей или 15,3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поселения за 1 квартал 2023   года составил 3 081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925,7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733,9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 xml:space="preserve">финансово-экономической службы                                  И.А. Русов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1 квартал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1 квартал 2023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5"/>
        <w:gridCol w:w="18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 90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 406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 4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324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56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55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56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5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 688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3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 688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3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2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1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,6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6</w:t>
            </w:r>
          </w:p>
        </w:tc>
      </w:tr>
      <w:tr>
        <w:trPr>
          <w:trHeight w:val="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ПРОЧИЕ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 48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081,3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 48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081,3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Дотации бюджетам субъектов Российской Федераци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50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982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68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 95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941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 42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204,2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 17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147,3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9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4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68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8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 6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ab/>
              <w:tab/>
              <w:t>689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 6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>
                <w:sz w:val="24"/>
                <w:szCs w:val="28"/>
              </w:rPr>
              <w:tab/>
              <w:tab/>
              <w:t>689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80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25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0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5,7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2,7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5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 464,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2 464,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2 464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8 90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5 611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 9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147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 xml:space="preserve">финансово-экономической службы                                  И.А. Русова                          </w:t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User</cp:lastModifiedBy>
  <cp:lastPrinted>2023-05-12T13:21:00Z</cp:lastPrinted>
  <dcterms:modified xsi:type="dcterms:W3CDTF">2023-07-19T07:04:00Z</dcterms:modified>
  <cp:revision>42</cp:revision>
  <dc:subject/>
  <dc:title> </dc:title>
</cp:coreProperties>
</file>