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: «О результатах проведения оценки обоснованности и эффективности действующих налоговых льгот и ставок налогов за 2019 год, установленных решениями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крологского сельского поселения Октябрь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07.202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spacing w:lineRule="auto" w:line="276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Мокрологского сельского поселения от 16.10.2012 года № 180 «О порядке оценки эффективности налоговых льгот, установленных решениями Собрания депутатов Мокролог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финансово-экономической службой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ConsPlusTitle"/>
        <w:spacing w:lineRule="auto" w:line="276"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autoSpaceDE w:val="false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по нормативу 100 процентов;</w:t>
      </w:r>
    </w:p>
    <w:p>
      <w:pPr>
        <w:pStyle w:val="Normal"/>
        <w:autoSpaceDE w:val="false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Normal"/>
        <w:autoSpaceDE w:val="false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autoSpaceDE w:val="false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Normal"/>
        <w:autoSpaceDE w:val="false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autoSpaceDE w:val="false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autoSpaceDE w:val="false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21"/>
        <w:spacing w:lineRule="auto" w:line="276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Мокрологского сельского поселения, приняты муниципальные правовые акты в отношении местных налогов:</w:t>
      </w:r>
    </w:p>
    <w:p>
      <w:pPr>
        <w:pStyle w:val="21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земельном налоге на территории Мокрологского сельского поселения»  № 103 от 24.08.2015 г. (в редакции решений Собрания депутатов Мокрологского сельского поселения от 24.11.2015 № 111, от 28.06.2016 № 129, от 24.11.2016 № 17, от 20.11.2018 г. № 80 от 05.02.2019 г. № 92, от 23.07.2019 № 108). </w:t>
      </w:r>
    </w:p>
    <w:p>
      <w:pPr>
        <w:pStyle w:val="21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окрологского сельского поселения № 54 от 05.09.2017 года  "О налоге на имущество физических лиц" (в ред. от 17.11.2017 г. №58, от 20.11.2018 г. № 81, от 05.02.2019 г. № 93), на территории Мокролог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 г. № 2003-1 «О налогах на имущество физических лиц» установлены максимально. Льготы по налогу на имущество физических лиц предоставляются в соответствии с Федеральным законодательством Р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льготы по земельному налогу, на территории Мокрологского сельского поселения в 2019 году предоставлены 120 граждана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адающие доходы  по муниципальному образованию «Мокрологское сельское  поселение»  за 2019 год составили 62,9 тыс. руб., в том числе:</w:t>
      </w:r>
    </w:p>
    <w:p>
      <w:pPr>
        <w:pStyle w:val="Normal"/>
        <w:autoSpaceDE w:val="false"/>
        <w:spacing w:lineRule="auto" w:line="276"/>
        <w:ind w:right="-5" w:firstLine="708"/>
        <w:jc w:val="both"/>
        <w:rPr/>
      </w:pPr>
      <w:r>
        <w:rPr>
          <w:bCs/>
          <w:sz w:val="28"/>
          <w:szCs w:val="28"/>
        </w:rPr>
        <w:t>- по земельному налогу –  62,9 тыс. руб.</w:t>
      </w:r>
    </w:p>
    <w:p>
      <w:pPr>
        <w:pStyle w:val="Normal"/>
        <w:autoSpaceDE w:val="false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налогу на имущество физических лиц – 0,0  тыс. руб.</w:t>
      </w:r>
    </w:p>
    <w:p>
      <w:pPr>
        <w:pStyle w:val="Normal"/>
        <w:autoSpaceDE w:val="false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Мокрологское сельского поселения не установлены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 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371" w:leader="none"/>
        </w:tabs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Мокрологского сельского поселения                                         Г.В. Кочин</w:t>
      </w:r>
    </w:p>
    <w:sectPr>
      <w:type w:val="nextPage"/>
      <w:pgSz w:w="11906" w:h="16838"/>
      <w:pgMar w:left="1134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4" Type="http://schemas.openxmlformats.org/officeDocument/2006/relationships/hyperlink" Target="consultantplus://offline/ref=C20F72CF2CE9F873F4AE7E99D8DECF80D3BD2F3491EF3C0471F030154DCE8610FDDD082ACF490102EDF77599A3U0d7M" TargetMode="External"/><Relationship Id="rId5" Type="http://schemas.openxmlformats.org/officeDocument/2006/relationships/hyperlink" Target="consultantplus://offline/ref=C20F72CF2CE9F873F4AE7E99D8DECF80D2B5293A9EEC3C0471F030154DCE8610FDDD082ACF490102EDF77599A3U0d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0:00Z</dcterms:created>
  <dc:creator>ludmila</dc:creator>
  <dc:description/>
  <cp:keywords/>
  <dc:language>en-US</dc:language>
  <cp:lastModifiedBy>1</cp:lastModifiedBy>
  <cp:lastPrinted>2017-05-11T09:25:00Z</cp:lastPrinted>
  <dcterms:modified xsi:type="dcterms:W3CDTF">2020-07-02T08:39:00Z</dcterms:modified>
  <cp:revision>23</cp:revision>
  <dc:subject/>
  <dc:title>Информация: «О результатах проведения оценки обоснованности и э</dc:title>
</cp:coreProperties>
</file>