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08. 2020                                           №  75        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/>
        <w:tabs>
          <w:tab w:val="clear" w:pos="708"/>
          <w:tab w:val="left" w:pos="4395" w:leader="none"/>
        </w:tabs>
        <w:bidi w:val="0"/>
        <w:ind w:left="0" w:right="5669" w:firstLine="567"/>
        <w:rPr/>
      </w:pPr>
      <w:r>
        <w:rPr>
          <w:sz w:val="30"/>
          <w:szCs w:val="30"/>
        </w:rPr>
        <w:t xml:space="preserve">Об утверждении результатов оценки эффективности, налоговых льгот (налоговых расходов), установленных на территории </w:t>
      </w:r>
      <w:r>
        <w:rPr>
          <w:szCs w:val="28"/>
        </w:rPr>
        <w:t xml:space="preserve">Мокрологского сельского поселения за 2019 год </w:t>
      </w:r>
    </w:p>
    <w:p>
      <w:pPr>
        <w:pStyle w:val="Normal"/>
        <w:shd w:fill="FFFFFF"/>
        <w:bidi w:val="0"/>
        <w:ind w:left="0" w:right="0" w:firstLine="426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Мокрологского сельского поселения и в соответствии с постановлением Администрации Мокрологского сельского поселения 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,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Мокролог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Мокролог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7.08.2020  № 74</w:t>
      </w:r>
    </w:p>
    <w:p>
      <w:pPr>
        <w:pStyle w:val="Normal"/>
        <w:bidi w:val="0"/>
        <w:ind w:left="-357" w:right="0" w:firstLine="284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Мокролог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Мокрол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 </w:t>
      </w:r>
      <w:r>
        <w:rPr>
          <w:rFonts w:cs="Times New Roman" w:ascii="Times New Roman" w:hAnsi="Times New Roman"/>
          <w:b w:val="false"/>
          <w:bCs/>
          <w:sz w:val="28"/>
        </w:rPr>
        <w:t>и  от 06.08.2020 г. № 74 « Об утверждении методики оценки эффективности налоговых расходов Мокролог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Мокролог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Мокрологского сельского поселения, в пределах полномочий Собрания депутатов Мокролог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е депутатов Мокрологского сельского поселения   № 54 от 05.09.2017  года  "О налоге на имущество физических лиц" (в ред. от 17.11.2017 г. №58, от 20.11.2018 г. №81, от 05.02.2019 г. № 93). 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е депутатов Мокрологского сельского поселения   № 54 от 05.09.2017  года  "О налоге на имущество физических лиц" (в ред. от 17.11.2017 г. №58, от 20.11.2018 г. №81, от 05.02.2019 г. № 93).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Мокролог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Мокрологское сельское поселение» за 2019 год составили 58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58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Мокролог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Мокрологского сельского поселения целям муниципальной программы Мокролог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Мокрологского сельского поселения № 103 от 24.08.2015 года "Об утверждении Положения о земельном налоге на территории Мокрологского сельского поселения Октябрьского района"(в ред.от 24.11.2015 № 111, от 28.06.2016 № 129, от 24.11.2016 №17, от 20.11.2018 г. № 80, от 05.02.2019 г. № 92, от 23.07.2019 г. № 108)                                        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127/15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29/16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16/16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20/16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17/17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 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Мокрологского сельского поселения № 103 от 24.08.2015 года "Об утверждении Положения о земельном налоге на территории Мокрологского сельского поселения Октябрьского района"(в ред.от 24.11.2015 № 111, от 28.06.2016 № 129, от 24.11.2016 №17, от 20.11.2018 г. № 80, от 05.02.2019 г. № 92, от 23.07.2019 г. № 108)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Мокролог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6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</w:t>
            </w:r>
            <w:r>
              <w:rPr>
                <w:bCs/>
                <w:lang w:eastAsia="ar-SA"/>
              </w:rPr>
              <w:t xml:space="preserve"> Собрания депутатов Мокрологского сельского поселения № 103 от 24.08.2015 года "Об утверждении Положения о земельном налоге на территории Мокрологского сельского поселения Октябрьского района"(в ред.от 24.11.2015 № 111, от 28.06.2016 № 129, от 24.11.2016 №17, от 20.11.2018 г. № 80, от 05.02.2019 г. № 92, от 23.07.2019 г. № 10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С.М. Донск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8</Words>
  <Characters>18777</Characters>
  <CharactersWithSpaces>1600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8-12T14:27:00Z</cp:lastPrinted>
  <dcterms:modified xsi:type="dcterms:W3CDTF">2020-08-12T14:37:00Z</dcterms:modified>
  <cp:revision>2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