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Мокролог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7.12.2010г. № 115 «Об утверждении порядка проведения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Мокрологского сельского поселения № 82 от 09.11.2010 «Об утверждении Положения о земельном налоге на территории Мокрологского сельского поселения» в 2015 году льготы по земельному налогу были предоставлены 128 гражданам на сумму 18,3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6 человек – это </w:t>
      </w:r>
      <w:r>
        <w:rPr>
          <w:sz w:val="28"/>
          <w:szCs w:val="28"/>
        </w:rPr>
        <w:t>инвалиды 1-й и 2-й группы;</w:t>
      </w:r>
      <w:r>
        <w:rPr>
          <w:sz w:val="28"/>
        </w:rPr>
        <w:t xml:space="preserve"> сумма льгот 15,3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</w:t>
      </w:r>
      <w:r>
        <w:rPr>
          <w:sz w:val="28"/>
        </w:rPr>
        <w:t xml:space="preserve"> чел. – чернобыльцы, сумма льгот 3,0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6 году  льготы по земельному налогу в соответствии с  п.2 ст.387 НК РФ прогнозируется  предоставить 128 гражданам на сумму  19,4  тыс. руб.</w:t>
      </w:r>
    </w:p>
    <w:p>
      <w:pPr>
        <w:pStyle w:val="Normal"/>
        <w:spacing w:before="280" w:after="0"/>
        <w:ind w:firstLine="708"/>
        <w:rPr>
          <w:sz w:val="28"/>
        </w:rPr>
      </w:pPr>
      <w:r>
        <w:rPr>
          <w:sz w:val="28"/>
        </w:rPr>
        <w:t>Среди граждан, получивших льготу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нвалиды 1-й и 2-й группы; чернобыльц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риложение №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налоговых льгот по </w:t>
      </w:r>
      <w:r>
        <w:rPr>
          <w:b/>
          <w:sz w:val="28"/>
          <w:szCs w:val="28"/>
          <w:u w:val="single"/>
        </w:rPr>
        <w:t>Мокрологскому сельскому посе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6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 2016 год оце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 (оценка)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инвалиды, имеющие 3 степень ограничения способности к трудовой деятельности, а также лица, которые имеют 1 и 2 группу - полное освобождение),земельный налог ( ветераны и инвалиды ВОВ ,боевых действий - полное освобожд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юридические лица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95 Налогового кодекс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</w:tbl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Мокрологского сельского поселения от 29.10.2014г. № 73 «Об установлении на имущество физических лиц»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льготы по налогу на имущество в соответствии с федеральным законодательством были предоставлены 428 гражданам на сумму 134,0 тыс. руб.; в 2016 году планируется предоставить 439 гражданам на сумму 162,0 тыс.рублей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 Мокрологского сельского поселения </w:t>
      </w:r>
      <w:r>
        <w:rPr>
          <w:bCs/>
          <w:sz w:val="28"/>
          <w:szCs w:val="28"/>
        </w:rPr>
        <w:t>от 17.12.2010г. № 115 «Об утверждении порядка проведения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Мокрологского сельского поселения, физическим лицам  и  юридическим лицам увеличится на 1,9 тыс. рублей по сравнению к 2015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ъем налоговых льгот по налогу на имущество физических лиц увеличится по отношению к уровню 2015 года на 28,0 тыс. рубле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120"/>
        <w:ind w:left="0" w:right="0" w:hanging="0"/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   Г.В.Коч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ludmila</dc:creator>
  <dc:description/>
  <cp:keywords/>
  <dc:language>en-US</dc:language>
  <cp:lastModifiedBy>Администрация</cp:lastModifiedBy>
  <cp:lastPrinted>2113-01-01T00:00:00Z</cp:lastPrinted>
  <dcterms:modified xsi:type="dcterms:W3CDTF">2017-03-06T08:29:00Z</dcterms:modified>
  <cp:revision>8</cp:revision>
  <dc:subject/>
  <dc:title>Информация: «О результатах проведения оценки обоснованности и э</dc:title>
</cp:coreProperties>
</file>