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  <w:tab w:val="right" w:pos="48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КРОЛ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61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05.2014                                                                            п. Новозар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ов Мокролог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8/2 от 30.11.2006 года «Об установлении нало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мущество физических лиц»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оответствии  со статьями 12, 15 части 1 Налогового кодекса Российской  Федерации, законом  Российской  Федерации  от  09.12.1991 г. № 2003-1  и руководствуясь  пунктом  3  части  1  статьи  24, частью  7 статьи  47  Устава муниципального образования «Мокрологское сельское поселение»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Мокрологского сельского поселения решил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Мокрологского сельского поселения от 30.11.2006 года № 68/2 «Об установлении налога на имущество физических лиц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ункт 3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3. Установить ставки налога на имущество физических лиц в зависимости от суммарной инвентаризационной стоимости, умноженной на коэффициент – дефлятор и типа использования объекта налогообложения в следующих размерах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0"/>
        <w:gridCol w:w="2054"/>
      </w:tblGrid>
      <w:tr>
        <w:trPr>
          <w:trHeight w:val="1085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Суммарная  инвентаризационная  стоимость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бъектов  налогообложения, умноженная на коэффициент-дефлятор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Ставка налога</w:t>
            </w:r>
          </w:p>
        </w:tc>
      </w:tr>
      <w:tr>
        <w:trPr>
          <w:trHeight w:val="336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0,1 процента</w:t>
            </w:r>
          </w:p>
        </w:tc>
      </w:tr>
      <w:tr>
        <w:trPr>
          <w:trHeight w:val="326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выше  300 000 рублей до 500 000 рублей (включительно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0,3 процента</w:t>
            </w:r>
          </w:p>
        </w:tc>
      </w:tr>
      <w:tr>
        <w:trPr>
          <w:trHeight w:val="355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выше  500 00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 w:before="0" w:after="16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. Со дня вступления в силу настоящего решения, признать утратившими силу Решения Собрания депутатов Мокрологского сельского поселения:</w:t>
      </w:r>
    </w:p>
    <w:p>
      <w:pPr>
        <w:pStyle w:val="Normal"/>
        <w:rPr/>
      </w:pPr>
      <w:r>
        <w:rPr>
          <w:bCs/>
          <w:sz w:val="28"/>
          <w:szCs w:val="28"/>
        </w:rPr>
        <w:t>- от 28.11.2013 г. №44 «О внесении изменений в решение Собрания депутатов Мокрологского сельского поселения № 68/2 от 30.11.2006 года «Об установлении налоге на имущество физических лиц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т 10.04.2014 года № 57 «О внесении изменений в решение Собрания депутатов Мокрологского сельского поселения № 68/2 от 30.11.2006 года «Об установлении налоге на имущество физических лиц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от 06.04.2010  № 61 « О внесении изменений в Решение Собрания депутатов Мокрологского сельского поселения от 30.11.2006 № 68/2 «Об установлении налога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 w:before="0" w:after="16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303030"/>
          <w:spacing w:val="1"/>
          <w:sz w:val="28"/>
          <w:szCs w:val="28"/>
        </w:rPr>
        <w:t>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логского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Е.И.Каргина      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43:00Z</dcterms:created>
  <dc:creator>Гордиенко</dc:creator>
  <dc:description/>
  <cp:keywords/>
  <dc:language>en-US</dc:language>
  <cp:lastModifiedBy>Люда</cp:lastModifiedBy>
  <cp:lastPrinted>2014-05-14T11:13:00Z</cp:lastPrinted>
  <dcterms:modified xsi:type="dcterms:W3CDTF">2014-05-19T09:33:00Z</dcterms:modified>
  <cp:revision>13</cp:revision>
  <dc:subject/>
  <dc:title>ПРОЕКТ</dc:title>
</cp:coreProperties>
</file>