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9.2015                                             № 240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решения Собрания депутатов Мокрологского сельского поселения от 22.09.2015 № 109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ложение № 5 к муниципальной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427,2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2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427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0222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50427,2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22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0427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4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0222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6-01-29T11:09:00Z</dcterms:modified>
  <cp:revision>37</cp:revision>
  <dc:subject/>
  <dc:title> </dc:title>
</cp:coreProperties>
</file>