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387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220" w:leader="none"/>
          <w:tab w:val="left" w:pos="8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tabs>
          <w:tab w:val="clear" w:pos="709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4.01.2014                                                 № 6                                п. Новозарянский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Мокрологского сель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30.09.2013 № 196 «Об утверждении муниципальной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рограммы Мокрологского сельского поселения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«Развитие культуры в Мокрологском сельском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поселении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атьей 179 Бюджетного кодекса Российской Федерации, руководствуясь Уставом муниципального образования «Мокрологское сельское поселение» 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</w:t>
      </w:r>
      <w:r>
        <w:rPr>
          <w:b/>
          <w:kern w:val="2"/>
          <w:sz w:val="28"/>
          <w:szCs w:val="28"/>
        </w:rPr>
        <w:t>п о с т а н о в л я ю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Приложение к постановлению администрации Мокрологского сельского поселения от 30.09.2013 № 196 «Об утверждении муниципальной программы Мокрологского сельского поселения «Развитие культуры в Мокрологском сельском поселении»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Style24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окрологского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</w:rPr>
        <w:t xml:space="preserve">сельского поселения                                       </w:t>
      </w:r>
      <w:bookmarkStart w:id="2" w:name="Par23"/>
      <w:bookmarkEnd w:id="2"/>
      <w:r>
        <w:rPr>
          <w:sz w:val="28"/>
        </w:rPr>
        <w:t xml:space="preserve">                                        Е.И.Карги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>Приложение  к постановлению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дминистрации Мокрологского сельского </w:t>
      </w:r>
    </w:p>
    <w:p>
      <w:pPr>
        <w:pStyle w:val="Normal"/>
        <w:jc w:val="center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</w:t>
      </w:r>
      <w:r>
        <w:rPr>
          <w:kern w:val="2"/>
          <w:sz w:val="24"/>
          <w:szCs w:val="24"/>
        </w:rPr>
        <w:t xml:space="preserve">поселения 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 программа Мокролог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 Мокрологского сельского поселения»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 программы Мокролог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 Мокрологского сельского поселения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824"/>
        <w:gridCol w:w="825"/>
        <w:gridCol w:w="825"/>
        <w:gridCol w:w="825"/>
        <w:gridCol w:w="824"/>
        <w:gridCol w:w="825"/>
        <w:gridCol w:w="824"/>
        <w:gridCol w:w="826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Муниципальная программа «Развитие культуры Мокрологского сельского поселения» (далее –программа)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Мокролог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Мокролог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Мокролог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оки реализации муниципальной программы 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ечень подпрограмм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Обеспечение реализации муниципальной программы «Развитие культуры Мокрологского сельского поселения»</w:t>
            </w:r>
          </w:p>
        </w:tc>
      </w:tr>
      <w:tr>
        <w:trPr/>
        <w:tc>
          <w:tcPr>
            <w:tcW w:w="3153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49291,1 тыс. рублей </w:t>
            </w:r>
          </w:p>
        </w:tc>
      </w:tr>
      <w:tr>
        <w:trPr/>
        <w:tc>
          <w:tcPr>
            <w:tcW w:w="31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5 год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6 год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7 год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8 год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9 год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8128,6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4446,9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834,3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4098,5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711,6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8912,1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001,8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123,4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62,5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1162,5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824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ланируемые результаты реализации муниципальной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Общая характеристика текущего</w:t>
        <w:br/>
        <w:t xml:space="preserve">состояния сферы культуры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осуществляется в значимой сфере экономики Мокрологского сельского поселения- культур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Мокрологском сельском поселении на сегодняшний день имеется значительный культурный потенциал: многочисленные объекты культурного наследия и традиционные духовные ценности в их многонациональном разнообразии, сеть учреждений культуры,  квалифицированные кад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инфраструктуры культуры Мокрологского сельского поселения являются  муниципальные учреждения, оказывающих услуги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последние годы в Мокрологском сельском поселении накоплен положительный опыт реализации муниципальных долгосрочных целевых программ в сфере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культурного наследия Мокрологского сельского поселения осуществлялось путем реализации комплекса мероприятий по ремонту объектов культурного наследия. Проведен комплекс мероприятий, направленных на учет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ю единого культурного пространства Мокрологского сельского поселения способствовало создание возможностей получения жителями поселения доступа к культурным ценностям (включая памятники истории и культуры, библиотечные фонды), организация гастролей концертных коллективов в селах поселения, конкурсов, выставок, ремонт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театрального искусства, самодеятельного творчества, национальной казачьей культуры. Создавались условия для обеспечения развития системы подготовки творческих кадров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муниципальной долгосрочной целевой программы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>уровня развития сферы культуры в Мокролог</w:t>
      </w:r>
      <w:r>
        <w:rPr>
          <w:kern w:val="2"/>
          <w:sz w:val="28"/>
          <w:szCs w:val="28"/>
        </w:rPr>
        <w:t>ском сельском поселении</w:t>
      </w:r>
      <w:r>
        <w:rPr>
          <w:bCs/>
          <w:kern w:val="2"/>
          <w:sz w:val="28"/>
          <w:szCs w:val="28"/>
        </w:rPr>
        <w:t>.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Число библиотек к концу 2012 года составляет 2 единицы. Библиотечными услугами пользуется  количество людей -1612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Мокрологском сельском поселении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областного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водить мониторинг планируемых изменений в областном законодательстве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уменьшением бюджетных расходов на сферы культуры, а также отсутствием устойчивого источника финансирования деятельност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влечение внебюджетного финансирования, в т.ч. на основе выявления и внедрения лучшего опыта по данному вопрос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, что снижает эффективность работы учреждений сферы культуры, качество предоставляем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б основных мерах правового регулирования в сфере реализации муниципальной программы представлены в приложении № 1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2. Цели, задачи и показатели (индикаторы)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я социально-экономического развития Мокрологского сельского поселения на период до 2020 года, (далее – Стратегия), определяет приоритетные направления развития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Мокрологского сельского поселения «Развитие культуры Мокрологского сельского поселения» соответствуют приоритетным направлениям муниципальной политики Мокрологского сельского поселения, определенным Стратеги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хранение культурного наследия Мокрологского сельского поселения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граждан к культурным ценностям и участию в культурной жизни, реализация творческого потенциала населения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ения объектов культурного наследия Мокролог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музыкального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Style31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;</w:t>
      </w:r>
    </w:p>
    <w:p>
      <w:pPr>
        <w:pStyle w:val="Style31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ее количество посещений библиотек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муниципальной программы по годам реализации муниципальной программы, представл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3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Мокрологского сельского поселения, позволит добиться существенных позитивных результатов в культур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довлетворительное состояние объектов культурного наследия муниципальной собственности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культурных ценностей для населения Мокролог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3. Обобщенная характеристика основных мероприятий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четырех основных мероприятий, выделенных в структуре программы «</w:t>
      </w:r>
      <w:r>
        <w:rPr>
          <w:bCs/>
          <w:kern w:val="2"/>
          <w:sz w:val="28"/>
          <w:szCs w:val="28"/>
        </w:rPr>
        <w:t>Развитие культуры Мокрологского сельского поселения</w:t>
      </w:r>
      <w:r>
        <w:rPr>
          <w:kern w:val="2"/>
          <w:sz w:val="28"/>
          <w:szCs w:val="28"/>
        </w:rPr>
        <w:t>»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храна и сохранение объектов культурного наследия Мокролог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материально-технической базы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библиотечного дел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риведены в Перечне основных мероприятий муниципальной программы «</w:t>
      </w:r>
      <w:r>
        <w:rPr>
          <w:bCs/>
          <w:kern w:val="2"/>
          <w:sz w:val="28"/>
          <w:szCs w:val="28"/>
        </w:rPr>
        <w:t>Развитие культуры Мокрологского сельского поселения</w:t>
      </w:r>
      <w:r>
        <w:rPr>
          <w:kern w:val="2"/>
          <w:sz w:val="28"/>
          <w:szCs w:val="28"/>
        </w:rPr>
        <w:t>» представлены в приложении № 4 к муниципальной программе.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49291,1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1162,5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 – 48128,6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из внебюджетных источников – 0,0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5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. Методика оценки эффективност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Мокрологского сельского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базируется на анализе целевых показателей, указанных в Программе, и характеризует степень достижения целей и решения задач Программы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ЦИi – степень достижения i-го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Фi – фактическое значение i-го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Пi – плановое значение i-го целевого показател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бюджета поселения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6. Подпрограмма «Обеспечение реализации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ой программы «Развитие культуры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Мокрологского сельского поселения»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6.1.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дпрограммы «Обеспечение реализации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ой программы «Развитие культуры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Мокрологского сельского поселения»</w:t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824"/>
        <w:gridCol w:w="825"/>
        <w:gridCol w:w="825"/>
        <w:gridCol w:w="825"/>
        <w:gridCol w:w="824"/>
        <w:gridCol w:w="825"/>
        <w:gridCol w:w="824"/>
        <w:gridCol w:w="826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одпрограмма «Обеспечение реализации 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муниципальной программы «Развитие культуры 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Мокрологского сельского поселения» (далее-подпрограмма муниципальной программы)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Мокролог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Мокролог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Мокролог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Муниципальный заказчик подпрограммы муниципальной программы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Сроки реализации подпрограммы муниципальной программы 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подпрограммы муниципальной программы, в том числе по годам 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49291,1 тыс. рублей </w:t>
            </w:r>
          </w:p>
        </w:tc>
      </w:tr>
      <w:tr>
        <w:trPr/>
        <w:tc>
          <w:tcPr>
            <w:tcW w:w="31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5 год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6 год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7 год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8 год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9 год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8128,6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4446,9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834,3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4098,5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711,6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8912,1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001,8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123,4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62,5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1162,5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824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ланируемые результаты реализации подпрограммы муниципальной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1. Общая характеристика текущего</w:t>
        <w:br/>
        <w:t xml:space="preserve">состояния сферы культуры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ворческий коллектив СДК Новозарянский организует и проводит праздничные мероприятия посвященные: календарным праздникам, знаменательным и юбилейным датам. Растет профессионализм творческих коллективов СДК: высокое звание «народный» присвоено творческому коллективу «Хуторяночка» п. Новозарянск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модернизации СДК ежегодно, целенаправленно производится укрепление материально – технической базы, текущий ремонт здания, обновление технического оснащения: звуковой и световой аппаратуры, приобретение сценических костюм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стандарт качества предоставляемых муниципальных услуг по обеспечению творческой деятельности населения и участия его в культурной жи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ее время произошли изменения в технологии обслуживания читателей ресурсной и материально – технической базы библиотеки. Среди основных достижений кардинально изменивших место и роль библиотеки в жизни поселка – появление альтернативного выбора информации: на традиционных печатных и электронных носителях, создание собственных электронных библиографических ресурс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ский отдел ЦБП создает культурно образовательную среду, благоприятную для интеллектуального и духовного развития ребенка. Учет психологических и возрастных особенностей детей способствует продвижению чтения и знаний, формированию нравственных основ личности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БП оснащена современной компьютерной техникой, выходом в Интернет, что позволило увеличить спрос на услуги библиотеки. Идет работа по созданию сводного электронного каталога. Согласно стратегии развития поселения до 2020 года, работа ведется в соответствии с системой сбалансированных показателей, определяющих приоритетные направления деятельности учреждений культуры и динамику их развития.</w:t>
      </w:r>
      <w:r>
        <w:rPr>
          <w:vanish/>
          <w:sz w:val="28"/>
          <w:szCs w:val="28"/>
        </w:rPr>
        <w:t>исвоено коллективам: театру юного зрителя «вание «я посвещенные: календарным праздникам, знаменательным и юби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нституционных прав граждан в сфере культуры сталкивается с такими проблемами, ка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устойчивого интереса к чтению литературы художественного, просветительского и научн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ток и старение специалистов,  преподавателей художественного персонала, работающих в сфере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ысокий уровень качества, неравномерность предоставляемых услуг в муниципальных учреждениях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ы муниципальной программы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Целью подпрограммы муниципальной программы является: сохранение культурного и исторического наследия, обеспечение доступа граждан к культурным ценностям и участию в культурной жизни, реализация творческого потенциала населения, формирование туристской индустрии, способствующей социально-экономическому развитию поселения и обеспечивающей широкие возможности для удовлетворения потребностей граждан в туристских услугах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стижение цели обеспечивается за счет решения следующих задач: обеспечение охраны и сохранения объектов культурного наследия, развитие музейного и библиотечного дела, культурно-досуговой деятельности, улучшение материально-технической базы учреждений культуры,  выявление и поддержка талантливых детей и молодеж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Целевые показатели подпрограммы муниципальной программы количественно и качественно характеризуют ход ее реализации, решение основных задач и достижение целей подпрограммы муниципальной программы, а такж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) отражают специфику развития конкретной сферы, проблем и основных задач, на решение которых направлена реализация подпрограммы муниципальной 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имеют количественное и качественное знач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) непосредственно зависят от решения основных задач и реализации  подпрограммы муниципальной программы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дробные значения целевых показателей подпрограммы муниципальной программы с разбивкой по годам реализации, представлены в приложении 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>Реализация подпрограммы муниципальной программы имеет важное социально-экономическое значение для Мокрологского сельского поселения. Основными ожидаемыми результатами реализации подпрограммы являются:</w:t>
      </w:r>
    </w:p>
    <w:p>
      <w:pPr>
        <w:pStyle w:val="ListParagraph"/>
        <w:numPr>
          <w:ilvl w:val="0"/>
          <w:numId w:val="4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ельное состояние объектов культурного наследия муниципальной собствен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36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наличие информации о состоянии объектов культурного наслед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36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36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36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36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обеспечение пожарной безопасности зданий учреждений культур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36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сохранение количества посещений библиотек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36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увеличение количества экземпляров новых поступлений в библиотечные фонды общедоступных библиотек на 1 тыс. человек населе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36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увеличение численности участников культурно-досуговых мероприят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36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увеличение учебно-методических мероприятий и информационно- методических материалов для культурно-досуговых учреждений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80"/>
        <w:ind w:left="0" w:hanging="36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эстетическое воспитание подрастающего поколения, воспитание подготовленной и заинтересованной аудитории слушателей и зрителей.</w:t>
      </w:r>
    </w:p>
    <w:p>
      <w:pPr>
        <w:pStyle w:val="Normal"/>
        <w:widowControl w:val="false"/>
        <w:autoSpaceDE w:val="false"/>
        <w:spacing w:before="280" w:after="280"/>
        <w:ind w:left="-360" w:hanging="0"/>
        <w:contextualSpacing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3. Обобщенная характеристика основных мероприятий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ы муниципальной программы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 xml:space="preserve">Подпрограмма «Обеспечение реализации муниципальной программы «Развитие культуры Мокрологского сельского поселения» </w:t>
      </w:r>
      <w:r>
        <w:rPr>
          <w:sz w:val="28"/>
          <w:szCs w:val="28"/>
        </w:rPr>
        <w:t>включает следующие мероприятия:</w:t>
      </w:r>
    </w:p>
    <w:p>
      <w:pPr>
        <w:pStyle w:val="ListParagraph"/>
        <w:widowControl/>
        <w:numPr>
          <w:ilvl w:val="0"/>
          <w:numId w:val="5"/>
        </w:numPr>
        <w:tabs>
          <w:tab w:val="clear" w:pos="709"/>
          <w:tab w:val="left" w:pos="459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храна и сохранение объектов культурного наследия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20"/>
        <w:rPr>
          <w:rFonts w:eastAsia="Calibri;Century Gothic"/>
          <w:bCs/>
          <w:sz w:val="28"/>
          <w:szCs w:val="28"/>
        </w:rPr>
      </w:pPr>
      <w:r>
        <w:rPr>
          <w:rFonts w:eastAsia="Calibri;Century Gothic"/>
          <w:bCs/>
          <w:sz w:val="28"/>
          <w:szCs w:val="28"/>
        </w:rPr>
        <w:t>Развитие материально-технической базы учреждений культур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20"/>
        <w:rPr>
          <w:rFonts w:eastAsia="Calibri;Century Gothic"/>
          <w:bCs/>
          <w:sz w:val="28"/>
          <w:szCs w:val="28"/>
        </w:rPr>
      </w:pPr>
      <w:r>
        <w:rPr>
          <w:rFonts w:eastAsia="Calibri;Century Gothic"/>
          <w:bCs/>
          <w:sz w:val="28"/>
          <w:szCs w:val="28"/>
        </w:rPr>
        <w:t>Развитие библиотечного дел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80"/>
        <w:ind w:left="0" w:firstLine="720"/>
        <w:rPr>
          <w:rFonts w:eastAsia="Calibri;Century Gothic"/>
          <w:bCs/>
          <w:sz w:val="28"/>
          <w:szCs w:val="28"/>
        </w:rPr>
      </w:pPr>
      <w:r>
        <w:rPr>
          <w:rFonts w:eastAsia="Calibri;Century Gothic"/>
          <w:bCs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49291,1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1162,5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 – 48128,6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из внебюджетных источников – 0,0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5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делопроизводст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архивной работе                                                                           М.А.Кожевникова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окролог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</w:t>
      </w:r>
      <w:r>
        <w:rPr>
          <w:bCs/>
          <w:kern w:val="2"/>
          <w:sz w:val="24"/>
          <w:szCs w:val="24"/>
        </w:rPr>
        <w:t xml:space="preserve">Развитие культуры Мокрологского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bCs/>
          <w:kern w:val="2"/>
          <w:sz w:val="24"/>
          <w:szCs w:val="24"/>
        </w:rPr>
        <w:t>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б основных мерах правового регулирования в сфере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еализации муниципальной программы «</w:t>
      </w:r>
      <w:r>
        <w:rPr>
          <w:bCs/>
          <w:kern w:val="2"/>
          <w:sz w:val="28"/>
          <w:szCs w:val="28"/>
        </w:rPr>
        <w:t>Развитие культуры Мокролог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9"/>
        <w:gridCol w:w="4527"/>
        <w:gridCol w:w="3395"/>
        <w:gridCol w:w="7"/>
        <w:gridCol w:w="2672"/>
        <w:gridCol w:w="354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 и соисполнител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е сроки прин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звитие культуры Мокролог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Подпрограмма «Обеспечение реализации муниципальной программы «Развитие культуры Мокрологского сельского поселения»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1. «Охрана и сохранение объектов культурного наследия Мокрологского сельского поселения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3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сновное мероприятие 1.2. «Развитие библиотечного дел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3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Новозарянская ЦБП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3. «Развитие культурно-досуговой деятельности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Новозарянский СДК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окролог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</w:t>
      </w:r>
      <w:r>
        <w:rPr>
          <w:bCs/>
          <w:kern w:val="2"/>
          <w:sz w:val="24"/>
          <w:szCs w:val="24"/>
        </w:rPr>
        <w:t xml:space="preserve">Развитие культуры Мокрологского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bCs/>
          <w:kern w:val="2"/>
          <w:sz w:val="24"/>
          <w:szCs w:val="24"/>
        </w:rPr>
        <w:t>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«</w:t>
      </w:r>
      <w:r>
        <w:rPr>
          <w:bCs/>
          <w:kern w:val="2"/>
          <w:sz w:val="28"/>
          <w:szCs w:val="28"/>
        </w:rPr>
        <w:t xml:space="preserve">Развитие культуры Мокрологского сельского 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поселения на 2014-2020 годы</w:t>
      </w:r>
      <w:r>
        <w:rPr>
          <w:kern w:val="2"/>
          <w:sz w:val="28"/>
          <w:szCs w:val="28"/>
        </w:rPr>
        <w:t>»,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6"/>
        <w:gridCol w:w="54"/>
        <w:gridCol w:w="2631"/>
        <w:gridCol w:w="850"/>
        <w:gridCol w:w="993"/>
        <w:gridCol w:w="989"/>
        <w:gridCol w:w="144"/>
        <w:gridCol w:w="988"/>
        <w:gridCol w:w="143"/>
        <w:gridCol w:w="989"/>
        <w:gridCol w:w="1131"/>
        <w:gridCol w:w="1415"/>
        <w:gridCol w:w="1273"/>
        <w:gridCol w:w="1273"/>
        <w:gridCol w:w="1416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«Развитие культуры Мокрологского сельского поселения»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Обеспечение реализации муниципальной программы «Развитие культуры Мокрологского сельского поселения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,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0,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0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1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посещений библиотек на 1000 человек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-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ирост численности лиц, размещенных в коллективных средствах размещения по отношению к 2012 год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4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,5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5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-ни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6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7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7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9</w:t>
            </w:r>
          </w:p>
        </w:tc>
      </w:tr>
      <w:tr>
        <w:trPr/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7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1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4"/>
          <w:szCs w:val="24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окролог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</w:t>
      </w:r>
      <w:r>
        <w:rPr>
          <w:bCs/>
          <w:kern w:val="2"/>
          <w:sz w:val="24"/>
          <w:szCs w:val="24"/>
        </w:rPr>
        <w:t xml:space="preserve">Развитие культуры Мокрологского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bCs/>
          <w:kern w:val="2"/>
          <w:sz w:val="24"/>
          <w:szCs w:val="24"/>
        </w:rPr>
        <w:t>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ей муниципальной программы «</w:t>
      </w:r>
      <w:r>
        <w:rPr>
          <w:bCs/>
          <w:kern w:val="2"/>
          <w:sz w:val="28"/>
          <w:szCs w:val="28"/>
        </w:rPr>
        <w:t>Развитие культуры Мокролог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3366"/>
        <w:gridCol w:w="1078"/>
        <w:gridCol w:w="5656"/>
        <w:gridCol w:w="4061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чет доли объектов культурного наследия муниципально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бственности, находящихся в удовлетворительном состоянии производится по форму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= ---- х 100%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n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доля объектов культурного наследия муниципально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n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общее количество объектов культурного наследия муниципальной собственност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й показатель 1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й показатель 2 – общее количество объектов культурного наследия муниципальной собственност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2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библиотек на 1000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2474"/>
              <w:gridCol w:w="2474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Оп =</w:t>
                  </w:r>
                </w:p>
              </w:tc>
              <w:tc>
                <w:tcPr>
                  <w:tcW w:w="24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б</w:t>
                  </w:r>
                </w:p>
              </w:tc>
              <w:tc>
                <w:tcPr>
                  <w:tcW w:w="24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kern w:val="2"/>
                      <w:sz w:val="28"/>
                      <w:szCs w:val="28"/>
                    </w:rPr>
                    <w:t>1000</w:t>
                  </w:r>
                </w:p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24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п – общее количество посещений библиотек на 1000 человек населе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б – посещение библиотек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 – среднегодовая численность населения Мокролог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9-НК, №12-НК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8-Н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пос =.К пос.о.г./ Кпос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Упос. – процент увеличение количества посещений по сравнению с прошлым го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 пос.о.г.- к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оличество посещений отчетного года;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количество посещений предыдущего года;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9-НК, №12-НК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Количество посещений отчетного года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Количество посещений предыдущего года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ове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/количество населения Х 1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1.12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Мокролог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Мокрологского сельского поселения 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3.1. Повышение уровня удовлетворенности жителей поселения качеством предоставления муниципальных услуг в учреждениях культуры Мокрологского сельского поселен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уд. = О обр., 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уд. – уровень удовлетворенности жителей поселения качеством предоставления муниципальных услуг в учреждениях культуры Мокрологского сельского поселения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 обр. – отсутствие отрицательных отзывов жителей поселения на качество предоставления муниципальных услуг учреждениями культуры Мокрологского сельского поселения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ниги обращений  учреждений культуры Мокрологского сельского поселения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окролог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</w:t>
      </w:r>
      <w:r>
        <w:rPr>
          <w:bCs/>
          <w:kern w:val="2"/>
          <w:sz w:val="24"/>
          <w:szCs w:val="24"/>
        </w:rPr>
        <w:t xml:space="preserve">Развитие культуры Мокрологского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bCs/>
          <w:kern w:val="2"/>
          <w:sz w:val="24"/>
          <w:szCs w:val="24"/>
        </w:rPr>
        <w:t>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 и основных мероприятий муниципальной программы «</w:t>
      </w:r>
      <w:r>
        <w:rPr>
          <w:bCs/>
          <w:kern w:val="2"/>
          <w:sz w:val="28"/>
          <w:szCs w:val="28"/>
        </w:rPr>
        <w:t>Развитие культуры Мокролог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3392"/>
        <w:gridCol w:w="1998"/>
        <w:gridCol w:w="1427"/>
        <w:gridCol w:w="1428"/>
        <w:gridCol w:w="2140"/>
        <w:gridCol w:w="1946"/>
        <w:gridCol w:w="2061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мер и наименование 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ни-тель, участник, ответственный за исполнение основного мероприятия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-ный результат (краткое описание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телями муниципальной программы (подпрограм-мы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ла реализа-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чания реализа-ци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звитие культуры Мокролог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Обеспечение реализации муниципальной программы «Развитие культуры Мокрологского сельского поселения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 «Охрана и сохранение объектов культурного наследия Мокрологского сельского поселения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объектов культурного наследия документацией по учету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наличие информации о состоянии объектов культурного наслед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худшение состояния объектов культурного наследия; отсутствие необходимых документов по учету объектов культурного наслед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2. Развитие библиотечного 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 Новозарянская ЦБП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4,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3. Развитие культурно-досуговой деятельн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 Новозарянский СДК 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6,7,8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4"/>
          <w:szCs w:val="24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окролог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</w:t>
      </w:r>
      <w:r>
        <w:rPr>
          <w:bCs/>
          <w:kern w:val="2"/>
          <w:sz w:val="24"/>
          <w:szCs w:val="24"/>
        </w:rPr>
        <w:t>Развитие культуры Мокрологского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бюджета Мокрологского сельского поселения Октябрь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156"/>
        <w:gridCol w:w="2656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культуры Мокролог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9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83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8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71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00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123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6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6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83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8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71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00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123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ции муниципальной программы «Развитие культуры Мокрологского сельского поселения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9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83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8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71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00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123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6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6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83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8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71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00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9123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3" w:name="Par981"/>
      <w:bookmarkStart w:id="4" w:name="Par981"/>
      <w:bookmarkEnd w:id="4"/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;Palatino Linotype" w:hAnsi="Cambria;Palatino Linotype" w:cs="Cambria;Palatino Linotype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;Palatino Linotype" w:hAnsi="Cambria;Palatino Linotype" w:cs="Cambria;Palatino Linotype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9">
    <w:name w:val=" Знак Знак19"/>
    <w:basedOn w:val="Style5"/>
    <w:qFormat/>
    <w:rPr>
      <w:rFonts w:ascii="Arial" w:hAnsi="Arial" w:cs="Arial"/>
      <w:sz w:val="24"/>
      <w:szCs w:val="24"/>
    </w:rPr>
  </w:style>
  <w:style w:type="character" w:styleId="18">
    <w:name w:val=" Знак Знак18"/>
    <w:basedOn w:val="Style5"/>
    <w:qFormat/>
    <w:rPr>
      <w:rFonts w:ascii="Cambria;Palatino Linotype" w:hAnsi="Cambria;Palatino Linotype" w:cs="Cambria;Palatino Linotype"/>
      <w:b/>
      <w:bCs/>
      <w:i/>
      <w:iCs/>
      <w:color w:val="4F81BD"/>
    </w:rPr>
  </w:style>
  <w:style w:type="character" w:styleId="17">
    <w:name w:val=" Знак Знак17"/>
    <w:basedOn w:val="Style5"/>
    <w:qFormat/>
    <w:rPr>
      <w:b/>
      <w:bCs/>
      <w:i/>
      <w:iCs/>
      <w:sz w:val="26"/>
      <w:szCs w:val="26"/>
    </w:rPr>
  </w:style>
  <w:style w:type="character" w:styleId="16">
    <w:name w:val=" Знак Знак16"/>
    <w:basedOn w:val="Style5"/>
    <w:qFormat/>
    <w:rPr>
      <w:b/>
      <w:bCs/>
      <w:sz w:val="24"/>
      <w:szCs w:val="24"/>
    </w:rPr>
  </w:style>
  <w:style w:type="character" w:styleId="15">
    <w:name w:val=" Знак Знак15"/>
    <w:basedOn w:val="Style5"/>
    <w:qFormat/>
    <w:rPr>
      <w:b/>
      <w:bCs/>
      <w:i/>
      <w:iCs/>
      <w:color w:val="FF0000"/>
      <w:sz w:val="24"/>
      <w:szCs w:val="24"/>
    </w:rPr>
  </w:style>
  <w:style w:type="character" w:styleId="14">
    <w:name w:val=" Знак Знак14"/>
    <w:basedOn w:val="Style5"/>
    <w:qFormat/>
    <w:rPr>
      <w:rFonts w:ascii="Cambria;Palatino Linotype" w:hAnsi="Cambria;Palatino Linotype" w:cs="Cambria;Palatino Linotype"/>
      <w:color w:val="404040"/>
    </w:rPr>
  </w:style>
  <w:style w:type="character" w:styleId="13">
    <w:name w:val=" Знак Знак13"/>
    <w:basedOn w:val="Style5"/>
    <w:qFormat/>
    <w:rPr>
      <w:b/>
      <w:bCs/>
      <w:sz w:val="28"/>
      <w:szCs w:val="24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8">
    <w:name w:val=" Знак Знак8"/>
    <w:basedOn w:val="Style5"/>
    <w:qFormat/>
    <w:rPr>
      <w:rFonts w:ascii="Tahoma" w:hAnsi="Tahoma" w:eastAsia="Calibri;Century Gothic" w:cs="Tahoma"/>
      <w:sz w:val="16"/>
      <w:szCs w:val="16"/>
    </w:rPr>
  </w:style>
  <w:style w:type="character" w:styleId="7">
    <w:name w:val=" Знак Знак7"/>
    <w:basedOn w:val="Style5"/>
    <w:qFormat/>
    <w:rPr>
      <w:b/>
      <w:bCs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basedOn w:val="Style5"/>
    <w:qFormat/>
    <w:rPr>
      <w:rFonts w:ascii="Courier New" w:hAnsi="Courier New" w:eastAsia="Calibri;Century Gothic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5">
    <w:name w:val=" Знак Знак5"/>
    <w:basedOn w:val="Style5"/>
    <w:qFormat/>
    <w:rPr>
      <w:rFonts w:ascii="Calibri;Century Gothic" w:hAnsi="Calibri;Century Gothic" w:eastAsia="Calibri;Century Gothic" w:cs="Calibri;Century Gothic"/>
    </w:rPr>
  </w:style>
  <w:style w:type="character" w:styleId="11">
    <w:name w:val=" Знак Знак11"/>
    <w:qFormat/>
    <w:rPr>
      <w:sz w:val="28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9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4">
    <w:name w:val=" Знак Знак4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2">
    <w:name w:val=" Знак Знак12"/>
    <w:basedOn w:val="Style5"/>
    <w:qFormat/>
    <w:rPr>
      <w:sz w:val="28"/>
    </w:rPr>
  </w:style>
  <w:style w:type="character" w:styleId="2">
    <w:name w:val=" Знак Знак2"/>
    <w:basedOn w:val="12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 Знак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0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;Century Gothic" w:hAnsi="Calibri;Century Gothic" w:eastAsia="Calibri;Century Gothic" w:cs="Calibri;Century Gothic"/>
    </w:rPr>
  </w:style>
  <w:style w:type="paragraph" w:styleId="Style25">
    <w:name w:val="Текст выноски"/>
    <w:basedOn w:val="Normal"/>
    <w:qFormat/>
    <w:pPr>
      <w:ind w:firstLine="709"/>
      <w:jc w:val="both"/>
    </w:pPr>
    <w:rPr>
      <w:rFonts w:ascii="Tahoma" w:hAnsi="Tahoma" w:eastAsia="Calibri;Century Gothic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;Century Gothic" w:hAnsi="Calibri;Century Gothic" w:cs="Calibri;Century Gothic"/>
      <w:sz w:val="24"/>
      <w:szCs w:val="24"/>
    </w:rPr>
  </w:style>
  <w:style w:type="paragraph" w:styleId="Style2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eastAsia="Calibri;Century Gothic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;Century Gothic" w:hAnsi="Calibri;Century Gothic" w:eastAsia="Calibri;Century Gothic" w:cs="Calibri;Century Gothic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SimSun;宋体" w:cs="Calibri;Century Gothic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/>
    <w:rPr/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/>
    <w:rPr/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23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23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7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2">
    <w:name w:val="Стиль1"/>
    <w:basedOn w:val="Normal"/>
    <w:qFormat/>
    <w:pPr>
      <w:ind w:left="2340" w:hanging="360"/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79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1">
    <w:name w:val="Маркированный список"/>
    <w:basedOn w:val="Style77"/>
    <w:qFormat/>
    <w:pPr>
      <w:spacing w:before="0" w:after="0"/>
      <w:ind w:left="1041" w:hanging="615"/>
    </w:pPr>
    <w:rPr>
      <w:sz w:val="20"/>
      <w:szCs w:val="20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8:00:00Z</dcterms:created>
  <dc:creator>Budget-2</dc:creator>
  <dc:description/>
  <cp:keywords/>
  <dc:language>en-US</dc:language>
  <cp:lastModifiedBy>Администрация</cp:lastModifiedBy>
  <cp:lastPrinted>2014-03-26T11:18:00Z</cp:lastPrinted>
  <dcterms:modified xsi:type="dcterms:W3CDTF">2014-03-26T08:27:00Z</dcterms:modified>
  <cp:revision>12</cp:revision>
  <dc:subject/>
  <dc:title> </dc:title>
</cp:coreProperties>
</file>