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в Мокрологс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физической культуры и спорта в Мокрологском сельском поселении» на 2016 год (далее – план реализации), согласно приложению к настоящему распоряжению</w:t>
      </w:r>
      <w:r>
        <w:rPr/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 И.В.Куркин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 и спорта 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«Развитие физической культуры и спорта в Мокролог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спорт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  Привлечение населения к участию в физкультурно-спортивных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И.В.Курк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окролог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20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>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3:00Z</dcterms:created>
  <dc:creator>User1</dc:creator>
  <dc:description/>
  <cp:keywords/>
  <dc:language>en-US</dc:language>
  <cp:lastModifiedBy>Администрация</cp:lastModifiedBy>
  <dcterms:modified xsi:type="dcterms:W3CDTF">2016-02-01T13:20:00Z</dcterms:modified>
  <cp:revision>5</cp:revision>
  <dc:subject/>
  <dc:title>                                                                                                      </dc:title>
</cp:coreProperties>
</file>