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.02.2020                                              № 17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» за 2019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Развитие культуры» за 2019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8.02.2020</w:t>
      </w:r>
      <w:r>
        <w:rPr>
          <w:rFonts w:eastAsia="Calibri"/>
          <w:sz w:val="24"/>
          <w:szCs w:val="24"/>
        </w:rPr>
        <w:t xml:space="preserve"> № 17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«Развитие культуры» за  2019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сохранения и развития культурного и исторического наследия Мокрологского сельского поселения,  повышения качества жизни населения путем создания условий для обеспечения доступа к культурным ценностям жителей Мокрологского сельского поселения в рамках реализации муниципальной программы Мокрологского сельского поселения «Развитие культуры », утвержденной          постановлением «Об утверждении муниципальной программы Мокрологского сельского поселения Октябрьского района «Развитие культуры» Администрации Мокрологского сельского поселения № 205 от 14.11.2018    (далее   -   муниципальная программа), ответственным   исполнителем и участниками муниципальной программы в 2019 году реализован комплекс мероприятий, в результате которых: 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1. Созданы условия для доступности участия 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озданы условия для удовлетворения потребностей населения в культурно-досуговой деятельности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3. Обеспечены достижения целей, решение задач и выполнение показателей муниципальной программы Мокрологского сельского поселения Октябрьского района «Развитие культуры Мокрологского сельского поселения»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Развитие культуры Мокрологского сельского поселения», предусмотрена реализация шести основных мероприятий, контрольных событий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Количество посещений учреждений культуры (на 1000 человек населения)» выполнено в полном объеме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2 .« Увеличение численности жителей поселка участвующих в  культурно-досуговых мероприятий» выполнено в полном объеме. По вышеуказанным мероприятиям достигнуты следующие результаты:  расширены возможности для духовного развития населения, удовлетворены потребности населения в культурно - досуговой деятельности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3 .«Обеспечение разнообразия и доступности культурных услуг и создания условий для творческой самореализации населения» выполнено в полном объеме. Обеспечено надлежащее состояние памятников на территории Мокрологского сельского поселения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4. «Повышение оплаты труда муниципальных учреждений культуры Октябрьского района Ростовской области» выполнено в полном объеме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Субсидия на софинансирование повышения заработной платы муниципальных учреждений культуры Мокрологского сельского поселения» выполнено в полном объеме.</w:t>
      </w:r>
      <w:r>
        <w:rPr/>
        <w:t xml:space="preserve"> </w:t>
      </w:r>
      <w:r>
        <w:rPr>
          <w:sz w:val="28"/>
          <w:szCs w:val="28"/>
        </w:rPr>
        <w:t>Выполнены   Указы Президента РФ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6. «Адаптация приоритетных объектов социальной инфраструктуры» выполнено в полном объеме. Проведены мероприятия по адаптации муниципальных объектов социальной направленности для инвалидов и других маломобильных групп населения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19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лечение собственных средств учреждений культуры за счёт расширения платных услуг населению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ширение системы подготовки кадров путём проведения семинаров, мастер-классов, практических занятий.</w:t>
      </w:r>
    </w:p>
    <w:p>
      <w:pPr>
        <w:pStyle w:val="Normal"/>
        <w:autoSpaceDE w:val="false"/>
        <w:spacing w:lineRule="exact" w:line="240"/>
        <w:ind w:left="1450" w:right="1037" w:firstLine="3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19 год составил 3640,4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3640,4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3 от 30.12.2019 «О внесении изменений в решение Собрания депутатов Мокрологского сельского поселения № 83 от 25.12.2018 «О бюджете Мокрологского сельского поселения Октябрьского района на 2019 год и на плановый период 2020 и 2021 годов» составил 3640,4 тыс. рублей. В соответствии со сводной бюджетной росписью – 3640,4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3640,4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3640,4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3640,4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три показателя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Количество посещений учреждений культуры (на 1000 человек населения)» - </w:t>
      </w:r>
      <w:r>
        <w:rPr>
          <w:iCs/>
          <w:sz w:val="28"/>
          <w:szCs w:val="28"/>
        </w:rPr>
        <w:t>плановое значение 637 человек, фактическое значение 637 человек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казатель 2.1. «Темп роста численности участников культурно-досуговых мероприятий»  -  </w:t>
      </w:r>
      <w:r>
        <w:rPr>
          <w:iCs/>
          <w:sz w:val="28"/>
          <w:szCs w:val="28"/>
        </w:rPr>
        <w:t>плановое значение  0,3 %, фактическое значение 0,3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2. «Уровень освоения бюджетных средств, выделенных на реализацию муниципальной программы» - плановое значение 95 %,  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00 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2. – 100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95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3640,4 тыс. рублей /3640,4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  <w:u w:val="single"/>
        </w:rPr>
        <w:t>3640,4/3640,4</w:t>
      </w:r>
      <w:r>
        <w:rPr>
          <w:sz w:val="28"/>
          <w:szCs w:val="28"/>
        </w:rPr>
        <w:t xml:space="preserve"> =</w:t>
        <w:tab/>
        <w:t>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0 год в соответствии с областным законо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т 16 декабря 2019 года № 256-ЗС "Об областном бюджете на 2020 год и на плановый период 2021 и 2022 годов"  муниципальная программа Мокрологского сельского поселения «Развитие культуры» дополнена основными мероприятиям, в том числе:</w:t>
      </w:r>
    </w:p>
    <w:p>
      <w:pPr>
        <w:pStyle w:val="Normal"/>
        <w:autoSpaceDE w:val="false"/>
        <w:spacing w:before="53" w:after="0"/>
        <w:ind w:firstLine="697"/>
        <w:jc w:val="both"/>
        <w:rPr/>
      </w:pPr>
      <w:r>
        <w:rPr>
          <w:iCs/>
          <w:sz w:val="28"/>
          <w:szCs w:val="28"/>
        </w:rPr>
        <w:t>Основное мероприятие</w:t>
        <w:tab/>
        <w:t xml:space="preserve"> 1.7. «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 в филиале МУК «Новозарянский СДК» СДК х. Маркин по адресу: 346471, Ростовская область, Октябрьский район, х. Маркин, пер. Клубный, 1».</w:t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ое мероприятие</w:t>
        <w:tab/>
        <w:t xml:space="preserve"> 1.8. «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 в филиале МУК «Новозарянский СДК» СДК п. Мокрый Лог по адресу: 346485, Ростовская область, Октябрьский район, п. Мокрый Лог, ул. Рослова, 52 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19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ли</w:t>
              <w:softHyphen/>
              <w:t>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жителей поселка участвующих в  культурно-досуговых мероприят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е памятников на территории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повышения заработной платы муниципальных учреждений культуры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казов Президента Р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аптация приоритетных объектов социальной инфраструк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овозарянский СДК», 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Развитие культуры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4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4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Мокролог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4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4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Коли</w:t>
              <w:softHyphen/>
              <w:t>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Увеличение численности жителей поселка участвующих в культурно-досугов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4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4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муниципальных учреждений культу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повышения заработной платы муниципальных учреждений культуры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риоритетных объектов соци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Коли-чество посещений учреждений культуры (на 1000 человек нас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тая</cp:lastModifiedBy>
  <cp:lastPrinted>2019-03-26T16:08:00Z</cp:lastPrinted>
  <dcterms:modified xsi:type="dcterms:W3CDTF">2020-04-29T07:17:00Z</dcterms:modified>
  <cp:revision>4</cp:revision>
  <dc:subject/>
  <dc:title> </dc:title>
</cp:coreProperties>
</file>