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.09.2013                                             № 196                                п. Новозарян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Мокрологского сель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«Развитие культуры в Мокрологском сельском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поселени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окрологского сельского поселения от 03.09.2013 № 166 «Об утверждении Порядка разработки, реализации и оценки эффективности муниципальных программ Мокрологского сельского поселения», распоряжением Администрации Мокрологского сельского поселения от 29.08.2013 № 29  «Об утверждении Перечня Муниципальных программ Мокрологского сельского поселения» Администрация Мокрологского сельского поселения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Мокрологского сельского поселения «Развитие культуры » согласно приложению.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и силу с 01.01.2014 года: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 Администрации Мокрологского сельского поселения от 17.10.2011 № 100 «Об утверждении долгосрочной целевой программы «Культура Мокрологского сельского поселения на 2010-2015 годы»;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19.01.2012 № 11 «О внесении изменений в постановление Администрации Мокрологского сельского поселения № 100 от 17.10.2011 «Об утверждении долгосрочной целевой программы «Культура Мокрологского сельского поселения на 2010-2015 годы»;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28.03.2012 № 29 «О внесении изменений в постановление Администрации Мокрологского сельского поселения № 100 от 17.10.2011 «Об утверждении долгосрочной целевой программы «Культура Мокрологского сельского поселения на 2010-2015 годы»;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29.06.2012 № 78 «О внесении изменений в постановление Администрации Мокрологского сельского поселения № 100 от 17.10.2011 «Об утверждении долгосрочной целевой программы «Культура Мокрологского сельского поселения на 2010-2015 годы»;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28.09.2012 № 165 «О внесении изменений в постановление Администрации Мокрологского сельского поселения № 100 от 17.10.2011 «Об утверждении долгосрочной целевой программы «Культура Мокрологского сельского поселения на 2010-2015 годы»;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27.12.2012 № 224 «О внесении изменений в постановление Администрации Мокрологского сельского поселения № 100 от 17.10.2011 «Об утверждении долгосрочной целевой программы «Культура Мокрологского сельского поселения на 2010-2015 годы»;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10.01.2013 № 3 «О внесении изменений в постановление Администрации Мокрологского сельского поселения № 100 от 17.10.2011 «Об утверждении долгосрочной целевой программы «Культура Мокрологского сельского поселения на 2010-2015 годы»;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20.06.2013 № 103 «О внесении изменений в постановление Администрации Мокрологского сельского поселения № 100 от 17.10.2011 «Об утверждении долгосрочной целевой программы «Культура Мокрологского сельского поселения на 2010-2015 годы»;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10.07.2013 № 123 «О внесении изменений в постановление Администрации Мокрологского сельского поселения № 100 от 17.10.2011 «Об утверждении долгосрочной целевой программы «Культура Мокрологского сельского поселения на 2010-2015 годы»;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24.10.2013 № 213 «О внесении изменений в постановление Администрации Мокрологского сельского поселения № 100 от 17.10.2011 «Об утверждении долгосрочной целевой программы «Культура Мокрологского сельского поселения на 2010-2015 годы»;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28.11.2013 № 257 «О внесении изменений в постановление Администрации Мокрологского сельского поселения № 100 от 17.10.2011 «Об утверждении долгосрочной целевой программы «Культура Мокрологского сельского поселения на 2010-2015 годы»;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20.12.2013 № 286 «О внесении изменений в постановление Администрации Мокрологского сельского поселения № 100 от 17.10.2011 «Об утверждении долгосрочной целевой программы «Культура Мокрологского сельского поселения на 2010-2015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окрологского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                                      </w:t>
      </w:r>
      <w:bookmarkStart w:id="2" w:name="Par23"/>
      <w:bookmarkEnd w:id="2"/>
      <w:r>
        <w:rPr>
          <w:sz w:val="28"/>
        </w:rPr>
        <w:t xml:space="preserve">                                      Е.И.Карги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Приложение  1 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Мокролог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sz w:val="24"/>
          <w:szCs w:val="24"/>
        </w:rPr>
        <w:t>от 30.09.2013 № 196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Мокролог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Мокрологского сельского поселения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Мокролог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Мокрологского сельского поселения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824"/>
        <w:gridCol w:w="825"/>
        <w:gridCol w:w="825"/>
        <w:gridCol w:w="825"/>
        <w:gridCol w:w="824"/>
        <w:gridCol w:w="825"/>
        <w:gridCol w:w="824"/>
        <w:gridCol w:w="826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униципальная программа «Развитие культуры Мокрологского сельского поселения» (далее –программа)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окролог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окрол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подпрограмм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3153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57241,1 тыс. рублей </w:t>
            </w:r>
          </w:p>
        </w:tc>
      </w:tr>
      <w:tr>
        <w:trPr/>
        <w:tc>
          <w:tcPr>
            <w:tcW w:w="31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7241,1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5689,2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148,3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654,7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ланируемые результаты реализации муниципальной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Мокрологского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Мокролог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Мокролог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Мокролог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Мокролог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Мокролог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Мокролог</w:t>
      </w:r>
      <w:r>
        <w:rPr>
          <w:kern w:val="2"/>
          <w:sz w:val="28"/>
          <w:szCs w:val="28"/>
        </w:rPr>
        <w:t>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2 единицы. Библиотечными услугами пользуется  количество людей -1612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Мокрологском сельском поселен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Мокрологского сельского поселения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Мокрологского сельского поселения «Развитие культуры Мокрологского сельского поселения» соответствуют приоритетным направлениям муниципальной политики Мокролог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Мокролог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Мокролог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Мокролог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риведены в Перечне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 представлены в приложении № 4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57241,1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57241,1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базируется на анализе целевых показателей, указанных в Программе, и характеризует степень достижения целей и решения задач Программы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бюджета поселения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6. Подпрограмма «Обеспечение реализац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«Развитие культур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окрологского сельского поселения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6.1.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ы «Обеспечение реализац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«Развитие культур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окрологского сельского поселения»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824"/>
        <w:gridCol w:w="825"/>
        <w:gridCol w:w="825"/>
        <w:gridCol w:w="825"/>
        <w:gridCol w:w="824"/>
        <w:gridCol w:w="825"/>
        <w:gridCol w:w="824"/>
        <w:gridCol w:w="826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дпрограмма «Обеспечение реализации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униципальной программы «Развитие культуры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окрологского сельского поселения» (далее-подпрограмма муниципальной программы)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окролог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окрол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57241,1 тыс. рублей </w:t>
            </w:r>
          </w:p>
        </w:tc>
      </w:tr>
      <w:tr>
        <w:trPr/>
        <w:tc>
          <w:tcPr>
            <w:tcW w:w="31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7241,1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5689,2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148,3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654,7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ланируемые результаты реализации подпрограммы муниципальной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орческий коллектив СДК Новозарянский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творческому коллективу «Хуторяночка» п. Новозарян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  <w:r>
        <w:rPr>
          <w:vanish/>
          <w:sz w:val="28"/>
          <w:szCs w:val="28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муниципальной программы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подпрограммы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евые показатели подпрограммы муниципальной программы количественно и качественно характеризуют ход ее реализации, решение основных задач и достижение целей подпрограммы муниципальной программы, а такж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отражают специфику развития конкретной сферы, проблем и основных задач, на решение которых направлена реализация подпрограммы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) непосредственно зависят от решения основных задач и реализации  подпрограммы муниципальной программ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робные значения целевых показателей подпрограммы муниципальной программы с разбивкой по годам реализации, представлены в приложении 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Реализация подпрограммы муниципальной программы имеет важное социально-экономическое значение для Мокрологского сельского поселения. Основными ожидаемыми результатами реализации подпрограммы являются: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наличие информации о состоянии объектов культурного наслед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обеспечение пожарной безопасности зданий учреждений культур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сохранение количества посещений библиоте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увеличение количества экземпляров новых поступлений в библиотечные фонды общедоступных библиотек на 1 тыс. человек насел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увеличение численности участников культурно-досуговых мероприят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увеличение учебно-методических мероприятий и информационно- методических материалов для культурно-досуговых учреждений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ind w:left="0" w:hanging="360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widowControl w:val="false"/>
        <w:autoSpaceDE w:val="false"/>
        <w:spacing w:before="280" w:after="280"/>
        <w:ind w:left="-360" w:hanging="0"/>
        <w:contextualSpacing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Подпрограмма «Обеспечение реализации муниципальной программы «Развитие культуры Мокрологского сельского поселения» </w:t>
      </w:r>
      <w:r>
        <w:rPr>
          <w:sz w:val="28"/>
          <w:szCs w:val="28"/>
        </w:rPr>
        <w:t>включает следующие мероприятия:</w:t>
      </w:r>
    </w:p>
    <w:p>
      <w:pPr>
        <w:pStyle w:val="ListParagraph"/>
        <w:widowControl/>
        <w:numPr>
          <w:ilvl w:val="0"/>
          <w:numId w:val="5"/>
        </w:numPr>
        <w:tabs>
          <w:tab w:val="clear" w:pos="709"/>
          <w:tab w:val="left" w:pos="45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храна и сохранение объектов культурного наследия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;Arial"/>
          <w:bCs/>
          <w:sz w:val="28"/>
          <w:szCs w:val="28"/>
        </w:rPr>
      </w:pPr>
      <w:r>
        <w:rPr>
          <w:rFonts w:eastAsia="Calibri;Arial"/>
          <w:bCs/>
          <w:sz w:val="28"/>
          <w:szCs w:val="28"/>
        </w:rPr>
        <w:t>Развитие материально-технической базы учреждений куль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;Arial"/>
          <w:bCs/>
          <w:sz w:val="28"/>
          <w:szCs w:val="28"/>
        </w:rPr>
      </w:pPr>
      <w:r>
        <w:rPr>
          <w:rFonts w:eastAsia="Calibri;Arial"/>
          <w:bCs/>
          <w:sz w:val="28"/>
          <w:szCs w:val="28"/>
        </w:rPr>
        <w:t>Развитие библиотечного де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rFonts w:eastAsia="Calibri;Arial"/>
          <w:bCs/>
          <w:sz w:val="28"/>
          <w:szCs w:val="28"/>
        </w:rPr>
      </w:pPr>
      <w:r>
        <w:rPr>
          <w:rFonts w:eastAsia="Calibri;Arial"/>
          <w:bCs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57241,1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57241,1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М.А.Кожевник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Подпрограмма «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«Охрана и сохранение объектов культурного наследия Мокролог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.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Новозарянская ЦБП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Новозарянский СД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</w:t>
      </w:r>
      <w:r>
        <w:rPr>
          <w:bCs/>
          <w:kern w:val="2"/>
          <w:sz w:val="28"/>
          <w:szCs w:val="28"/>
        </w:rPr>
        <w:t xml:space="preserve">Развитие культуры Мокрологского сельского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поселения на 2014-2020 годы</w:t>
      </w:r>
      <w:r>
        <w:rPr>
          <w:kern w:val="2"/>
          <w:sz w:val="28"/>
          <w:szCs w:val="28"/>
        </w:rPr>
        <w:t>»,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54"/>
        <w:gridCol w:w="2631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культуры Мокрологского сельского поселения»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,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6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7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Мокролог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Мокролог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Мокролог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Мокролог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Мокролог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учреждениями культуры Мокролог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Мокрологского сельского поселения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и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Мокролог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 Новозарянская ЦБП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4,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 Новозарянский СДК 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6,7,8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Развитие культуры Мокрологского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Мокролог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14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14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 «Развитие культуры Мокрологского сельского поселени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14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14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14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Par981"/>
      <w:bookmarkStart w:id="5" w:name="_PictureBullets"/>
      <w:bookmarkStart w:id="6" w:name="Par981"/>
      <w:bookmarkEnd w:id="5"/>
      <w:bookmarkEnd w:id="6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</w:rPr>
  </w:style>
  <w:style w:type="character" w:styleId="13">
    <w:name w:val=" Знак Знак13"/>
    <w:basedOn w:val="Style5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Style5"/>
    <w:qFormat/>
    <w:rPr>
      <w:rFonts w:ascii="Tahoma" w:hAnsi="Tahoma" w:eastAsia="Calibri;Arial" w:cs="Tahoma"/>
      <w:sz w:val="16"/>
      <w:szCs w:val="16"/>
    </w:rPr>
  </w:style>
  <w:style w:type="character" w:styleId="7">
    <w:name w:val=" Знак Знак7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Courier New" w:hAnsi="Courier New" w:eastAsia="Calibri;Arial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;Arial" w:hAnsi="Calibri;Arial" w:eastAsia="Calibri;Arial" w:cs="Calibri;Arial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sz w:val="28"/>
    </w:rPr>
  </w:style>
  <w:style w:type="character" w:styleId="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Arial" w:hAnsi="Calibri;Arial" w:eastAsia="Calibri;Arial" w:cs="Calibri;Arial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;Arial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;Arial" w:hAnsi="Calibri;Arial" w:cs="Calibri;Arial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;Arial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;Arial" w:hAnsi="Calibri;Arial" w:eastAsia="Calibri;Arial" w:cs="Calibri;Arial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SimSun;宋体" w:cs="Calibri;Arial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0:00Z</dcterms:created>
  <dc:creator>Budget-2</dc:creator>
  <dc:description/>
  <cp:keywords/>
  <dc:language>en-US</dc:language>
  <cp:lastModifiedBy>Администрация</cp:lastModifiedBy>
  <cp:lastPrinted>2014-03-19T09:48:00Z</cp:lastPrinted>
  <dcterms:modified xsi:type="dcterms:W3CDTF">2014-03-19T06:52:00Z</dcterms:modified>
  <cp:revision>9</cp:revision>
  <dc:subject/>
  <dc:title> </dc:title>
</cp:coreProperties>
</file>