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12.2017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18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окрологского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30.09.2013 № 195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«Благоустройство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окрологское сельское поселение», в целях реализации </w:t>
      </w:r>
      <w:r>
        <w:rPr>
          <w:rFonts w:cs="Times New Roman" w:ascii="Times New Roman" w:hAnsi="Times New Roman"/>
          <w:sz w:val="28"/>
          <w:szCs w:val="28"/>
        </w:rPr>
        <w:t xml:space="preserve">решений Собрания депутатов Мокрологского сельского поселения № 60 от 26.12.2017 «О внесении изменений в решение Собрания депутатов Мокрологского сельского поселения «О бюджете Мокрологского сельского поселения Октябрьского района на 2017 и на плановый период 2018 и2019 годов», № 59 от 26.12.201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бюджете Мокрологского сельского поселения Октябрьского района на 2018 год и на плановый период 2019 и 2020 годов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Мокрологского сельского поселения от 30.09.2013 № 195 «Благоустройство в Мокрологском сельском поселении» изложить в новой редакции.</w:t>
      </w:r>
    </w:p>
    <w:p>
      <w:pPr>
        <w:pStyle w:val="Style24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подписания и подлежит размещению на официальном сайте Администрации Мокрологского сельского поселения.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915"/>
      </w:tblGrid>
      <w:tr>
        <w:trPr/>
        <w:tc>
          <w:tcPr>
            <w:tcW w:w="5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крологского сельского поселения 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В.Кочин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 в Мокрологском сельском поселении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</w:t>
            </w:r>
            <w:r>
              <w:rPr>
                <w:rStyle w:val="FontStyle11"/>
                <w:sz w:val="28"/>
                <w:szCs w:val="28"/>
                <w:lang w:val="ru-RU"/>
              </w:rPr>
              <w:t>Благоустройство в Мокрологском сельском поселении</w:t>
            </w:r>
            <w:r>
              <w:rPr>
                <w:kern w:val="2"/>
                <w:sz w:val="28"/>
                <w:szCs w:val="28"/>
                <w:lang w:val="ru-RU"/>
              </w:rPr>
              <w:t>» (далее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54" w:firstLine="1111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ar-SA"/>
              </w:rPr>
              <w:t xml:space="preserve">1. Подпрограмма «Обеспечение реализации муниципальной программы «Благоустройство в Мокрологском сельском поселении»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3909,2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5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ланиру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1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1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Мокролог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ологское сельское поселение  сталкивается с экологическими проблемами, типичными для современных поселений, а именно: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1 пунктов управления освещением (щитовые). Общая протяженность линий наружного освещения составляет 13,2 км и имеет более 120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 приняты новые  Правила благоустройства и санитарного содержания населенных пунктов на территории муниципального образования «Мокролог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Мокролог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 xml:space="preserve">2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Мокрол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держание зелёных насаждений поселения 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Оплата коммунальных услуг по уличному освещению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чие мероприятия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7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 xml:space="preserve">3. Обоснование выделения подпрограмм муниципальной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программы, обобщенная характеристика основных мероприятий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предусмотрена подпрограмма «Обеспечение реализации муниципальной программы «Благоустройство в Мокрологском сельском поселении»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плата коммунальных услуг по уличному освещению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ConsNormalTimesNewRoman"/>
        <w:spacing w:lineRule="atLeast" w:line="100"/>
        <w:ind w:firstLine="709"/>
        <w:rPr>
          <w:lang w:val="ru-RU"/>
        </w:rPr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Информация по ресурсному обеспечению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на очередной финансовый год и плановый пери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оценки эффективност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andard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/>
          <w:cap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Ci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</w:t>
      </w:r>
      <w:r>
        <w:rPr>
          <w:color w:val="000000"/>
          <w:sz w:val="28"/>
          <w:szCs w:val="28"/>
          <w:lang w:val="ru-RU"/>
        </w:rPr>
        <w:t xml:space="preserve">Мокрологское сельское </w:t>
      </w:r>
      <w:r>
        <w:rPr>
          <w:color w:val="000000"/>
          <w:sz w:val="28"/>
          <w:szCs w:val="28"/>
        </w:rPr>
        <w:t xml:space="preserve">поселение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 Подпрограмма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1.Паспорт подпрограммы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подпрограмммы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Обеспечение реализации муниципальной программы «Благоустройство в Мокрологском сельском поселении» (далее- подпрограмма муниципальной программы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Задач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подпрограммы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3909,2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5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ланируемые результаты реализации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6.2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условия  Мокролог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Normal"/>
        <w:spacing w:lineRule="auto" w:line="240"/>
        <w:ind w:firstLine="7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муниципальной программы не менее чем на 10% от планового уровн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иск финансового обеспечения, который связан с финансированием подпрограммы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и подпрограммы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подпрограммы муниципально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униципальной программы может быть качественно оценен как умеренны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Style61"/>
        <w:widowControl/>
        <w:spacing w:lineRule="auto" w:line="240"/>
        <w:ind w:hanging="0"/>
        <w:rPr>
          <w:rStyle w:val="FontStyle29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lang w:val="ru-RU"/>
        </w:rPr>
        <w:t xml:space="preserve">6.3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подпрограммы 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одп</w:t>
      </w: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Мокрологское сель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Мокрологского сель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Мокрологского сель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позволит оценить результаты и будет способствовать повышен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я направлены на улучшение </w:t>
      </w:r>
      <w:r>
        <w:rPr>
          <w:rFonts w:cs="Times New Roman" w:ascii="Times New Roman" w:hAnsi="Times New Roman"/>
          <w:sz w:val="28"/>
          <w:szCs w:val="28"/>
        </w:rPr>
        <w:t>уровня внешнего благоустройства и санитарного содержания Мокролог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ые мероприятия предусматривают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конструкция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тивоклещевую обработку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чие мероприятия, улучшающие эстетический вид поселка и т.д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Информация по ресурсному обеспечению под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очередной финансовый год и плановы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подпрограммы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</w:t>
        <w:tab/>
        <w:tab/>
        <w:tab/>
        <w:t xml:space="preserve">                                              Г.В.Кудинова</w:t>
      </w:r>
    </w:p>
    <w:p>
      <w:pPr>
        <w:sectPr>
          <w:type w:val="nextPage"/>
          <w:pgSz w:w="11906" w:h="16838"/>
          <w:pgMar w:left="1210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(индикаторах) муниципальной программы Мокрологского сельского поселения «Благоустройство в Мокрологском сельском поселении</w:t>
      </w:r>
      <w:r>
        <w:rPr/>
        <w:t>» и их значениях</w:t>
      </w:r>
    </w:p>
    <w:tbl>
      <w:tblPr>
        <w:tblW w:w="160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4879"/>
        <w:gridCol w:w="1120"/>
        <w:gridCol w:w="1048"/>
        <w:gridCol w:w="1108"/>
        <w:gridCol w:w="1048"/>
        <w:gridCol w:w="1048"/>
        <w:gridCol w:w="1048"/>
        <w:gridCol w:w="1048"/>
        <w:gridCol w:w="1048"/>
        <w:gridCol w:w="1048"/>
        <w:gridCol w:w="1048"/>
      </w:tblGrid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«Благоустройство в Мокрологском сельском поселении» </w:t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муниципальной программы «Обеспечение муниципальной программы «Благоустройство 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м сельском поселении»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 по уличному освещению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св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924"/>
        <w:gridCol w:w="2237"/>
        <w:gridCol w:w="1513"/>
        <w:gridCol w:w="1513"/>
        <w:gridCol w:w="2674"/>
        <w:gridCol w:w="2464"/>
        <w:gridCol w:w="209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«Благоустройство в Мокрологском сельском поселении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Благоустройство в Мокрологском сельском поселении»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крологского сельского поселения, бюджетные предприят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санитарного состояния и эстетического вида территории поселения, не достижение стратегической цели муниципальной программы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 Содержание сетей уличного освещ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сполнения муниципальных функций в установленной сфере, повышение качества жизни на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   Оплата уличного освещ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сполнения муниципальных функций в установленной сфере, повышение качества жизни на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4. Устройство сетей уличного освещени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сполнения муниципальных функций в установленной сфере, повышение качества жизни на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, повышение качества жизни на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2" w:name="Par610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" w:hAnsi="Times New Roman"/>
          <w:kern w:val="2"/>
          <w:sz w:val="28"/>
          <w:szCs w:val="28"/>
        </w:rPr>
        <w:t>Благоустройств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 CYR" w:ascii="Times New Roman" w:hAnsi="Times New Roman"/>
          <w:kern w:val="2"/>
          <w:sz w:val="28"/>
          <w:szCs w:val="28"/>
        </w:rPr>
        <w:t xml:space="preserve"> Мокрологском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 основного ме</w:t>
              <w:softHyphen/>
              <w:t>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>
          <w:tblHeader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</w:t>
              <w:br/>
              <w:t xml:space="preserve">программ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Благоустройство в Мокрологском сельском поселен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9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1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6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3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64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5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4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уличного освещ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5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5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6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в Мокрологском сельском поселении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2357"/>
        <w:gridCol w:w="1683"/>
        <w:gridCol w:w="1593"/>
        <w:gridCol w:w="1594"/>
        <w:gridCol w:w="1449"/>
        <w:gridCol w:w="1305"/>
        <w:gridCol w:w="1303"/>
        <w:gridCol w:w="1304"/>
        <w:gridCol w:w="1304"/>
      </w:tblGrid>
      <w:tr>
        <w:trPr>
          <w:tblHeader w:val="true"/>
          <w:trHeight w:val="95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 программы,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тветственный  исполнитель, </w:t>
            </w:r>
          </w:p>
        </w:tc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в Мокрологском сельском поселении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74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13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24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1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74,5</w:t>
            </w:r>
          </w:p>
        </w:tc>
      </w:tr>
      <w:tr>
        <w:trPr>
          <w:trHeight w:val="59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6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74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13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48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1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74,5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74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13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24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1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74,5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6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74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13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48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1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7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990"/>
      <w:bookmarkEnd w:id="3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209"/>
        <w:gridCol w:w="4589"/>
        <w:gridCol w:w="5204"/>
        <w:gridCol w:w="2543"/>
      </w:tblGrid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о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муниципальной программы Мокрол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3"/>
        <w:gridCol w:w="3742"/>
        <w:gridCol w:w="1469"/>
        <w:gridCol w:w="6122"/>
        <w:gridCol w:w="3853"/>
      </w:tblGrid>
      <w:tr>
        <w:trPr>
          <w:trHeight w:val="9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ф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ф.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* 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– доля освещенных улиц ф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– протяженность сетей уличного освещ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– протяженность улиц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о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ф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ф.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о.* 100%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ф. – доля содержания зеленых насаждений ф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ф. – площадь содержания зеленых насаждений фактическа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о. – общая площадь зеленых насаждений поселения</w:t>
            </w:r>
          </w:p>
        </w:tc>
      </w:tr>
    </w:tbl>
    <w:p>
      <w:pPr>
        <w:sectPr>
          <w:type w:val="nextPage"/>
          <w:pgSz w:orient="landscape" w:w="16838" w:h="11906"/>
          <w:pgMar w:left="720" w:right="24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4" w:leader="none"/>
        </w:tabs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  <w:bookmarkStart w:id="4" w:name="Par982"/>
      <w:bookmarkStart w:id="5" w:name="Par982"/>
      <w:bookmarkEnd w:id="5"/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8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User1</cp:lastModifiedBy>
  <cp:lastPrinted>2018-07-20T13:08:00Z</cp:lastPrinted>
  <dcterms:modified xsi:type="dcterms:W3CDTF">2018-09-25T13:57:00Z</dcterms:modified>
  <cp:revision>53</cp:revision>
  <dc:subject/>
  <dc:title>                                                                                              </dc:title>
</cp:coreProperties>
</file>