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2.2015                                               № 84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граммы Мокрологского сельского поселения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Пожарная безопасность и защита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селения и территории Мокрологского сельского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от чрезвычайных ситуаций»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Times New Roman" w:ascii="Times New Roman" w:hAnsi="Times New Roman"/>
          <w:kern w:val="2"/>
          <w:sz w:val="28"/>
          <w:szCs w:val="28"/>
        </w:rPr>
        <w:t>» за 2014 год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Кочина Г.В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лог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Е.И.Карги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>Приложение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;Century Gothic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;Century Gothic"/>
        </w:rPr>
        <w:t xml:space="preserve">от 25.02.2015  № 84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rFonts w:eastAsia="Calibri;Century Gothic"/>
          <w:b/>
          <w:b/>
          <w:spacing w:val="-2"/>
          <w:sz w:val="28"/>
          <w:szCs w:val="28"/>
        </w:rPr>
      </w:pPr>
      <w:r>
        <w:rPr>
          <w:rFonts w:eastAsia="Calibri;Century Gothic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Мокрологского сельского поселения 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. № 189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о реализации Программы в 2014 году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программы в 2014г. составил 77,5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77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8"/>
          <w:szCs w:val="28"/>
        </w:rPr>
        <w:t>Реализация муниципальной долгосрочной целевой программы «Пожарная безопасность и защита населения и территории Мокрологского сельского поселения от чрезвычайных ситуаций» в 2014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муниципальной программы обеспечивалось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звитие сети добровольцев в добровольной пожарной дружин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материально-технической базы добровольной дружины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разъяснительной работы среди населения о правилах поведения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II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;Century Gothic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;Century Gothic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;Century Gothic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;Century Gothic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;Century Gothic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sz w:val="28"/>
          <w:szCs w:val="28"/>
        </w:rPr>
        <w:t>» за 2014 год приведен в приложении 4 к настоящему отчету.</w:t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;Century Gothic"/>
          <w:b/>
          <w:b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;Century Gothic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autoSpaceDE w:val="false"/>
        <w:spacing w:before="0" w:after="200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«Пожарная безопасность и защита населения и территории Мокрологского сельского поселения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добровольцев в добровольной пожарной дружине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овышение уровня защищенности населения от пож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Увеличение возможностей при тушении пож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держание в готовности и модернизация системы оповещения  населения Мокролог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овышение уровня защищенност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меньшение Ч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меньшение несчастных случаев  на водных объектах на территории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на реализацию муниципальной программы 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7,4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добровольцев в добровольной пожарной дружине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держание в готовности и модернизация системы оповещения  населения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5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3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Пожарная безопасность и защита населения и территории Мокрологского сельского поселения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7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7,4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7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7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Пожарная безопасность и защита населения и территории Мокрологского сельского поселения от чрезвычайных ситуаций» в 2014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Мокрологского сельского поселения Октябрьского района Ростовской области функционир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 № 2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подразделения добровольной пожарной охраны общей численностью 12 человек, из которых круглосуточное дежурство организовано в 4 подразде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з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 мобильных пожарных групп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Мокрологского сельского поселения Октябрьского района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тогом реализации Программы ста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лучшение материально-технической базы учебного процесса по вопросам гражданской обороны и чрезвычайным ситуация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формирование населения о правилах поведения и действиях в чрезвычайных ситу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"Пожарная безопасность и защита населения и территорий Мокрологского сельского поселения от чрезвычайных ситуаций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достигнуты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7:00Z</dcterms:created>
  <dc:creator>Пресс-служба  Губернатора РО</dc:creator>
  <dc:description/>
  <cp:keywords/>
  <dc:language>en-US</dc:language>
  <cp:lastModifiedBy>Люда</cp:lastModifiedBy>
  <cp:lastPrinted>2014-03-18T07:33:00Z</cp:lastPrinted>
  <dcterms:modified xsi:type="dcterms:W3CDTF">2015-03-01T10:42:00Z</dcterms:modified>
  <cp:revision>23</cp:revision>
  <dc:subject/>
  <dc:title> </dc:title>
</cp:coreProperties>
</file>