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14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6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971,3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0971,3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крол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(индикаторах) муниципальной программы Мокрологского сельского поселения «Благоустройство в Мокрологском сельском поселении»</w:t>
      </w:r>
      <w:r>
        <w:rPr/>
        <w:t xml:space="preserve"> и их значениях</w:t>
      </w:r>
    </w:p>
    <w:tbl>
      <w:tblPr>
        <w:tblW w:w="16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879"/>
        <w:gridCol w:w="1120"/>
        <w:gridCol w:w="1048"/>
        <w:gridCol w:w="110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</w:t>
            </w:r>
          </w:p>
        </w:tc>
      </w:tr>
      <w:tr>
        <w:trPr/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муниципальной программы «Обеспечение муниципальной программы «Благоустройство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 по уличному освещени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св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945"/>
        <w:gridCol w:w="2244"/>
        <w:gridCol w:w="1513"/>
        <w:gridCol w:w="1513"/>
        <w:gridCol w:w="2686"/>
        <w:gridCol w:w="2423"/>
        <w:gridCol w:w="20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«Благоустройство в Мокрологском сельском поселении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логского сельского поселения, бюджетные предприят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, повышение качества жизни на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10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6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2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2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2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2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982"/>
      <w:bookmarkEnd w:id="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198"/>
        <w:gridCol w:w="4568"/>
        <w:gridCol w:w="5075"/>
        <w:gridCol w:w="2538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ф.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* 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доля освещенных улиц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 – протяженность сетей уличного освещ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– протяженность улиц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о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ф.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* 100%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доля содержания зеленых насаждений ф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ф. – площадь содержания зеленых насаждений фактическ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о. – общая площадь зеленых насаждений посел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5-06-18T10:42:00Z</dcterms:modified>
  <cp:revision>19</cp:revision>
  <dc:subject/>
  <dc:title>                                                                                              </dc:title>
</cp:coreProperties>
</file>