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9.2014                                             № 148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2809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211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529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2809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211,4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2809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211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529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2809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211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6-18T07:18:00Z</dcterms:modified>
  <cp:revision>24</cp:revision>
  <dc:subject/>
  <dc:title> </dc:title>
</cp:coreProperties>
</file>