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15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Социальная поддержка граждан» за 2022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01.03.2023</w:t>
      </w:r>
      <w:r>
        <w:rPr>
          <w:rFonts w:eastAsia="Calibri"/>
          <w:sz w:val="24"/>
          <w:szCs w:val="24"/>
        </w:rPr>
        <w:t xml:space="preserve"> № 15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kern w:val="2"/>
          <w:sz w:val="28"/>
          <w:szCs w:val="28"/>
        </w:rPr>
        <w:t xml:space="preserve">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й постановлением Администрации Мокрологского сельского поселения № 201 от 14.11.2018 «Об утверждении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ыполнены в пол</w:t>
        <w:softHyphen/>
        <w:t>ном объеме обяза</w:t>
        <w:softHyphen/>
        <w:t>тельств государ</w:t>
        <w:softHyphen/>
        <w:t>ства перед муниципальными служащими, вышедшими на заслуженный отдых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беспечены достижения целей, решение задач и выполнение показателей муниципальной программы Мокрологского сельского поселения Октябрьского района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</w:rPr>
        <w:t>Обеспечение реализации муниципальной программы Мокрологского сельского поселения Октябрьского района «Социальная поддержка граждан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kern w:val="2"/>
          <w:sz w:val="28"/>
          <w:szCs w:val="28"/>
        </w:rPr>
        <w:t>Выплата муниципальной пен</w:t>
        <w:softHyphen/>
        <w:t>сии за выслугу лет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kern w:val="2"/>
          <w:sz w:val="28"/>
          <w:szCs w:val="28"/>
        </w:rPr>
        <w:t>Адресная помощь нуждающимся гражданам поселения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ым мероприятиям достигнуты следующие результаты:  </w:t>
      </w:r>
      <w:r>
        <w:rPr>
          <w:kern w:val="2"/>
          <w:sz w:val="28"/>
          <w:szCs w:val="28"/>
        </w:rPr>
        <w:t>выполнение в пол</w:t>
        <w:softHyphen/>
        <w:t>ном объеме соци</w:t>
        <w:softHyphen/>
        <w:t>альных обяза</w:t>
        <w:softHyphen/>
        <w:t>тельств государ</w:t>
        <w:softHyphen/>
        <w:t>ства перед населе</w:t>
        <w:softHyphen/>
        <w:t>нием, усиление социальной под</w:t>
        <w:softHyphen/>
        <w:t>держки отдельных категорий граж</w:t>
        <w:softHyphen/>
        <w:t>дан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вышение качества жизни  отдельных слоев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spacing w:lineRule="exact" w:line="240"/>
        <w:ind w:left="1450" w:right="1037" w:first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159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59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159,8 тыс. рублей. В соответствии со сводной бюджетной росписью – 159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59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312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15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59,7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два показателя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</w:rPr>
        <w:t>Доля населения с денежными доходами ниже региональной величины прожиточного минимума в общей числен</w:t>
        <w:softHyphen/>
        <w:t>ности населения Ростовской области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11,5 процентов, фактическое значение 11,5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</w:rPr>
        <w:t>Доля граждан, получивших социальную поддержку и государственные социальные гарантии, в общей числен</w:t>
        <w:softHyphen/>
        <w:t>ности граждан, имеющих право на их получение и обратившихся за их получ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 xml:space="preserve">         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 %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59,8 тыс. рублей /159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59,7/159,8</w:t>
      </w:r>
      <w:r>
        <w:rPr>
          <w:sz w:val="28"/>
          <w:szCs w:val="28"/>
        </w:rPr>
        <w:t xml:space="preserve"> =0,9994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2 год ассигнования на реализацию муниципальной программы Мокрол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>» предусмот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 отдельных слоев граж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 «Социальная поддержка гражд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Адресная помощь нуждающимся гражданам поселения</w:t>
            </w:r>
            <w:r>
              <w:rPr>
                <w:sz w:val="22"/>
                <w:szCs w:val="22"/>
              </w:rPr>
              <w:t xml:space="preserve">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оля населения с денежными доходами ниже региональной величины прожиточного минимума в общей числен</w:t>
              <w:softHyphen/>
              <w:t>ности населения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 Мокрологского сельского поселения Октябрьского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Budget-2</dc:creator>
  <dc:description/>
  <cp:keywords/>
  <dc:language>en-US</dc:language>
  <cp:lastModifiedBy>User1</cp:lastModifiedBy>
  <cp:lastPrinted>2022-02-25T08:23:00Z</cp:lastPrinted>
  <dcterms:modified xsi:type="dcterms:W3CDTF">2023-03-15T05:46:00Z</dcterms:modified>
  <cp:revision>12</cp:revision>
  <dc:subject/>
  <dc:title> </dc:title>
</cp:coreProperties>
</file>