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храна окружающей среды и рациональное природопользование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1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ходами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итания (произрастания) объектов животного и растительного мира, занесенных в Красную книгу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55:00Z</cp:lastPrinted>
  <dcterms:modified xsi:type="dcterms:W3CDTF">2022-02-14T08:55:00Z</dcterms:modified>
  <cp:revision>8</cp:revision>
  <dc:subject/>
  <dc:title/>
</cp:coreProperties>
</file>