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6.2017                                             № 253                                п. Новозарян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окролог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9.2013 № 196 «Об утвержден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ы Мокролог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культуры в Мокрологском сельском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оселени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 xml:space="preserve">Мокрологское сельское поселение», </w:t>
      </w:r>
      <w:r>
        <w:rPr>
          <w:sz w:val="28"/>
          <w:szCs w:val="28"/>
        </w:rPr>
        <w:t>в целях реализации решения Собрания депутатов № 44 от 28.06.2017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брания депутатов Мокрологского сельского поселения № 19 от 26.12.2016 «О бюджете Мокрологского сельского поселения Октябрьского района на 2017 год и на плановый период 2018 и 2019 годов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ложение к постановлению администрации Мокрологского сельского поселения от 30.09.2013 № 196 «Об утверждении муниципальной программы Мокрологского сельского поселения «Развитие культуры в Мокрологском сельском поселении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Мокрологского                                                                              сельского поселения                                                                                  Г.В.Коч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bookmarkStart w:id="2" w:name="Par23"/>
      <w:bookmarkEnd w:id="2"/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Мокролог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Мокрол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Мокролог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 (далее –программа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8390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88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98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окролог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Мокролог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Мокролог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окролог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Мокролог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Мокролог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окролог</w:t>
      </w:r>
      <w:r>
        <w:rPr>
          <w:kern w:val="2"/>
          <w:sz w:val="28"/>
          <w:szCs w:val="28"/>
        </w:rPr>
        <w:t>ском сельском поселении</w:t>
      </w:r>
      <w:r>
        <w:rPr>
          <w:bCs/>
          <w:kern w:val="2"/>
          <w:sz w:val="28"/>
          <w:szCs w:val="28"/>
        </w:rPr>
        <w:t>. Р</w:t>
      </w:r>
      <w:r>
        <w:rPr>
          <w:kern w:val="2"/>
          <w:sz w:val="28"/>
          <w:szCs w:val="28"/>
        </w:rPr>
        <w:t>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иблиотечными услугами пользуется  количество людей -1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окролог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окролог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Мокрологского сельского поселения «Развитие культуры Мокрологского сельского поселения» соответствуют приоритетным направлениям муниципальной политики Мокролог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Мокролог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окролог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окролог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риведены в Перечне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390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02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08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рограммы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Подпрограмма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ы «Обеспечение реализ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Мокрологского сельского поселения»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824"/>
        <w:gridCol w:w="825"/>
        <w:gridCol w:w="825"/>
        <w:gridCol w:w="825"/>
        <w:gridCol w:w="824"/>
        <w:gridCol w:w="825"/>
        <w:gridCol w:w="824"/>
        <w:gridCol w:w="826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дпрограмма «Обеспечение реализации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крологского сельского поселения» (далее-подпрограмма муниципальной программы)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окролог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окрол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ый заказчик подпрограммы муниципальной программы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8390,4 тыс. рублей 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88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736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66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72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93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984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03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4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82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ланируемые результаты реализации подпрограммы муниципальной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gridSpan w:val="8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й коллектив СДК Новозарянский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творческому коллективу «Хуторяночка» п. Новозарян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8"/>
          <w:szCs w:val="28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подпрограммы муниципальной программы количественно и качественно характеризуют ход ее реализации, решение основных задач и достижение целей подпрограммы муниципальной программы, а такж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подпрограммы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непосредственно зависят от решения основных задач и реализации  подпрограммы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робные значения целевых показателей подпрограммы муниципальной программы с разбивкой по годам реализации, представлены в приложении 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Реализация подпрограммы муниципальной программы имеет важное социально-экономическое значение для Мокрологского сельского поселения. 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 w:val="false"/>
        <w:autoSpaceDE w:val="false"/>
        <w:spacing w:before="280" w:after="280"/>
        <w:ind w:left="-36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Подпрограмма «Обеспечение реализации муниципальной программы «Развитие культуры Мокрологского сельского поселения» </w:t>
      </w:r>
      <w:r>
        <w:rPr>
          <w:sz w:val="28"/>
          <w:szCs w:val="28"/>
        </w:rPr>
        <w:t>включает следующие мероприятия:</w:t>
      </w:r>
    </w:p>
    <w:p>
      <w:pPr>
        <w:pStyle w:val="ListParagraph"/>
        <w:widowControl/>
        <w:numPr>
          <w:ilvl w:val="0"/>
          <w:numId w:val="5"/>
        </w:numPr>
        <w:tabs>
          <w:tab w:val="clear" w:pos="709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8390,4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302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08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храна и сохранение объектов культурного наследия Мокролог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Новозарянский СД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 xml:space="preserve">Развитие культуры Мокролог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селения на 2014-2020 годы</w:t>
      </w:r>
      <w:r>
        <w:rPr>
          <w:kern w:val="2"/>
          <w:sz w:val="28"/>
          <w:szCs w:val="28"/>
        </w:rPr>
        <w:t>»,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2631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 Мокрологского сельского поселения»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Мокролог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окролог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Мокролог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Мокролог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Мокролог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Мокролог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Развитие культуры Мокролог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и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Мокрол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муниципальной программы «Развитие культуры Мокрологского сель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Мокролог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Новозарянский СДК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6,7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крол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культуры Мокрологского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Мокролог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 Мокрол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«Развитие культуры Мокрологского сельского поселе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6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981"/>
      <w:bookmarkStart w:id="4" w:name="Par981"/>
      <w:bookmarkEnd w:id="4"/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4:00Z</dcterms:created>
  <dc:creator>Budget-2</dc:creator>
  <dc:description/>
  <cp:keywords/>
  <dc:language>en-US</dc:language>
  <cp:lastModifiedBy>User1</cp:lastModifiedBy>
  <dcterms:modified xsi:type="dcterms:W3CDTF">2018-09-26T13:01:00Z</dcterms:modified>
  <cp:revision>5</cp:revision>
  <dc:subject/>
  <dc:title> </dc:title>
</cp:coreProperties>
</file>