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1.2016                                                № 16                                п. Новозарянск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 отчета 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культуры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а в Мокрологском сель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 культуры и спорта в Мокрологском сельском поселении</w:t>
      </w:r>
      <w:r>
        <w:rPr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13"/>
        <w:ind w:firstLine="5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                                                                              Е.И. К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от </w:t>
      </w:r>
      <w:r>
        <w:rPr>
          <w:sz w:val="22"/>
          <w:szCs w:val="22"/>
        </w:rPr>
        <w:t>20.01.2016</w:t>
      </w:r>
      <w:r>
        <w:rPr>
          <w:rFonts w:eastAsia="Calibri"/>
          <w:sz w:val="22"/>
          <w:szCs w:val="22"/>
        </w:rPr>
        <w:t xml:space="preserve">  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физической культуры и спорта в Мокрологском сельском поселении» за 2015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. № 198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программы в 2014г. составил 4,8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– 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ссового спорта по месту жительств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 в 2014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спортивных и физкультур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межрайонных и областных турнирах и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участию физкультурно-спортивных мероприят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Мокрологского сельского поселения доступностью занятий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  <w:highlight w:val="green"/>
        </w:rPr>
      </w:pPr>
      <w:r>
        <w:rPr>
          <w:rFonts w:cs="Calibri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bCs/>
          <w:sz w:val="28"/>
          <w:szCs w:val="28"/>
        </w:rPr>
        <w:t>Развитие физической культуры и спорта в Мокрологском сельском поселении</w:t>
      </w:r>
      <w:r>
        <w:rPr>
          <w:sz w:val="28"/>
          <w:szCs w:val="28"/>
        </w:rPr>
        <w:t>» за 2015 год приведен в приложении 4 к настоящему отчет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правовой</w:t>
      </w:r>
    </w:p>
    <w:p>
      <w:pPr>
        <w:pStyle w:val="Normal"/>
        <w:rPr/>
      </w:pPr>
      <w:r>
        <w:rPr>
          <w:b/>
          <w:sz w:val="28"/>
          <w:szCs w:val="28"/>
        </w:rPr>
        <w:t>и кадровой работе                                                                                     Г.В.Ку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spacing w:lineRule="auto" w:line="276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716"/>
        <w:gridCol w:w="1969"/>
        <w:gridCol w:w="2392"/>
        <w:gridCol w:w="424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ельный вес населения, занимающегося физической культурой и спортом от  общей численности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нятие спортсменами общекомандного места на районных соревнованиях и спартакиадах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величение доли граждан Мокролог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3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реализации муниципальной программы «Развитие физической культуры и спорта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астие в межрайонных и областных турнирах и соревнован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к участию физкультурно-спортивных мероприя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физической культуры и спорта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физической культуры и спорта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ных в течение года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 «Развитие физической культуры и спорт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муниципального образования «Мокролог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направлениями деятельности ст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ных установок и мероприятий позвол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Мокрологском 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граммы увеличится удельный вес населения в Мокрологском сельском поселении, систематически занимающего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083" w:leader="none"/>
        </w:tabs>
        <w:spacing w:before="0" w:after="200"/>
        <w:rPr/>
      </w:pPr>
      <w:r>
        <w:rPr>
          <w:b/>
          <w:sz w:val="28"/>
          <w:szCs w:val="28"/>
        </w:rPr>
        <w:t>и кадровой работе</w:t>
        <w:tab/>
        <w:t xml:space="preserve">              Г.В.Кудинов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Пользователь</dc:creator>
  <dc:description/>
  <cp:keywords/>
  <dc:language>en-US</dc:language>
  <cp:lastModifiedBy>Администрация</cp:lastModifiedBy>
  <cp:lastPrinted>2016-01-22T11:19:00Z</cp:lastPrinted>
  <dcterms:modified xsi:type="dcterms:W3CDTF">2016-01-22T08:20:00Z</dcterms:modified>
  <cp:revision>11</cp:revision>
  <dc:subject/>
  <dc:title/>
</cp:coreProperties>
</file>