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1.03.2023                                              № 11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беспечение общественного порядка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тиводействие преступности</w:t>
      </w:r>
      <w:r>
        <w:rPr>
          <w:kern w:val="2"/>
          <w:sz w:val="28"/>
          <w:szCs w:val="28"/>
        </w:rPr>
        <w:t>» за 2022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Style88"/>
        <w:tabs>
          <w:tab w:val="left" w:pos="709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01.03.2023</w:t>
      </w:r>
      <w:r>
        <w:rPr>
          <w:rFonts w:eastAsia="Calibri"/>
          <w:sz w:val="24"/>
          <w:szCs w:val="24"/>
        </w:rPr>
        <w:t xml:space="preserve"> № 11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Администрации Мокрологского сельского поселения № 211 от 14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ах местного самоуправления Мокролог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нижение показателей про</w:t>
        <w:softHyphen/>
        <w:t>явления коррупции в Мокрологском сельском поселении и увеличение показателей информационной от</w:t>
        <w:softHyphen/>
        <w:t>крытости дея</w:t>
        <w:softHyphen/>
        <w:t>тельности ор</w:t>
        <w:softHyphen/>
        <w:t>ганов местного само</w:t>
        <w:softHyphen/>
        <w:t>управления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Обеспечение прозрачности деятельности органов местного самоуправ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Мокрологского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ельского посе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эффективной  политики на территории Мокрологского сельского поселения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Профилактика правонарушений и злоупотребления наркотиками</w:t>
      </w:r>
      <w:r>
        <w:rPr>
          <w:sz w:val="28"/>
          <w:szCs w:val="28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кращение спроса на наркотики в результате уничтожения произрастания дикорастущей коноп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Профилактика экстремизма и терроризма, гармонизация межнациональных отношений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Усиление антитеррористической защищённости объектов социальной сферы»</w:t>
      </w:r>
      <w:r>
        <w:rPr>
          <w:sz w:val="28"/>
          <w:szCs w:val="28"/>
        </w:rPr>
        <w:t>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Повышение антитеррористической защищенности объе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2. «</w:t>
      </w:r>
      <w:r>
        <w:rPr>
          <w:bCs/>
          <w:sz w:val="28"/>
          <w:szCs w:val="28"/>
        </w:rPr>
        <w:t>Отсутствие этнических конфликтов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Мокрологском сельском поселении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142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42,9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45 от 26.12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 составил 142,9 тыс. рублей. В соответствии со сводной бюджетной росписью – 142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42,9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142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42,9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процентов, фактическое значение 100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преступлений, совершенных несовершеннолетними или при их соучастии</w:t>
      </w:r>
      <w:r>
        <w:rPr>
          <w:sz w:val="28"/>
          <w:szCs w:val="28"/>
        </w:rPr>
        <w:t>» - плановое значение 1,  фактическое значение 1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Количество населения, систематически занимающегося физической культурой и спортом</w:t>
      </w:r>
      <w:r>
        <w:rPr>
          <w:sz w:val="28"/>
          <w:szCs w:val="28"/>
        </w:rPr>
        <w:t>» - плановое значение 55 человек,   фактическое значение 55 челове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3.1. «</w:t>
      </w:r>
      <w:r>
        <w:rPr>
          <w:bCs/>
          <w:kern w:val="2"/>
          <w:sz w:val="28"/>
          <w:szCs w:val="28"/>
          <w:lang w:eastAsia="en-US" w:bidi="fa-IR"/>
        </w:rPr>
        <w:t>Количество учреждений социальной сферы с наличием системы технической защиты объектов</w:t>
      </w:r>
      <w:r>
        <w:rPr>
          <w:sz w:val="28"/>
          <w:szCs w:val="28"/>
        </w:rPr>
        <w:t>» - плановое значение 2,   фактическое значение 2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Отсутствие межнациональных конфликтов</w:t>
      </w:r>
      <w:r>
        <w:rPr>
          <w:sz w:val="28"/>
          <w:szCs w:val="28"/>
        </w:rPr>
        <w:t>» - плановое значение 0,   фактическое значение 0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42,9 тыс. рублей /142,9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142,9/142,9</w:t>
      </w:r>
      <w:r>
        <w:rPr>
          <w:sz w:val="28"/>
          <w:szCs w:val="28"/>
        </w:rPr>
        <w:t xml:space="preserve">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3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Обеспечение общественного порядка и противодействие преступности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Мокрологского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Отсутствие этнических конфли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Обеспече</w:t>
              <w:softHyphen/>
              <w:t>ние обще</w:t>
              <w:softHyphen/>
              <w:t>ственного порядка и противодей</w:t>
              <w:softHyphen/>
              <w:t>ствие пре</w:t>
              <w:softHyphen/>
              <w:t>ступност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окрологского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этнических конфлик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2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5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1-02-11T11:22:00Z</cp:lastPrinted>
  <dcterms:modified xsi:type="dcterms:W3CDTF">2023-03-14T06:33:00Z</dcterms:modified>
  <cp:revision>11</cp:revision>
  <dc:subject/>
  <dc:title> </dc:title>
</cp:coreProperties>
</file>