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0.2020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00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№ 20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8 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В соответствии с решением Собрания депутатов Мокрологского сельского поселения № 136 от 25.08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зложить  муниципальную программу Мокрологского сельского поселения Октябрьского района «Благоустройство» в новой редакции,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7" w:leader="none"/>
                <w:tab w:val="left" w:pos="2392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Тулина</w:t>
            </w:r>
          </w:p>
        </w:tc>
      </w:tr>
    </w:tbl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9"/>
          <w:tab w:val="left" w:pos="6103" w:leader="none"/>
          <w:tab w:val="left" w:pos="8743" w:leader="none"/>
        </w:tabs>
        <w:ind w:right="-55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0 от 29.10.2020</w:t>
        <w:tab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85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ления;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9257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88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704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581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985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-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853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9257,8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3086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885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1704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581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985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С.М.Донс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530"/>
        <w:gridCol w:w="1705"/>
        <w:gridCol w:w="211"/>
        <w:gridCol w:w="1091"/>
        <w:gridCol w:w="22"/>
        <w:gridCol w:w="1153"/>
        <w:gridCol w:w="2105"/>
        <w:gridCol w:w="2582"/>
        <w:gridCol w:w="305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50"/>
        <w:gridCol w:w="1046"/>
        <w:gridCol w:w="614"/>
        <w:gridCol w:w="691"/>
        <w:gridCol w:w="792"/>
        <w:gridCol w:w="547"/>
        <w:gridCol w:w="833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708"/>
        <w:gridCol w:w="691"/>
        <w:gridCol w:w="693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257,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885,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257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8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885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85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1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2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2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32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3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8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-ского поселения х. Маркин Октябрьский райо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R57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25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8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8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8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27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8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1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257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8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04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8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85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27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8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88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1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8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/>
      </w:pPr>
      <w:r>
        <w:rPr/>
      </w:r>
      <w:bookmarkStart w:id="3" w:name="Par982"/>
      <w:bookmarkStart w:id="4" w:name="Par982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0-10-29T16:05:00Z</cp:lastPrinted>
  <dcterms:modified xsi:type="dcterms:W3CDTF">2020-10-29T13:05:00Z</dcterms:modified>
  <cp:revision>69</cp:revision>
  <dc:subject/>
  <dc:title>                                                                                              </dc:title>
</cp:coreProperties>
</file>