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15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омплексное развитие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ельских территорий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мплексное развитие сельских территорий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15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мплексное развитие сельских территорий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мплексное развитие сельских территорий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мплексное развитие сельских территорий</w:t>
      </w:r>
      <w:r>
        <w:rPr>
          <w:sz w:val="28"/>
          <w:szCs w:val="28"/>
        </w:rPr>
        <w:t xml:space="preserve">» Администрации Мокрологского сельского поселения № 79 от 05.07.2024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autoSpaceDE w:val="fals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 оказано содействие улучшению инфраструктурного обустройства сельских территорий.</w:t>
      </w:r>
    </w:p>
    <w:p>
      <w:pPr>
        <w:pStyle w:val="Normal"/>
        <w:autoSpaceDE w:val="fals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Развитие рынка труда (кадрового потенциала) на сельских территориях</w:t>
      </w:r>
      <w:r>
        <w:rPr>
          <w:sz w:val="28"/>
          <w:szCs w:val="28"/>
        </w:rPr>
        <w:t>», предусмотрена реализация основного мероприятия,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действие занятости сельского на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нижение кадрового дефицита на селе, приток квалифицированных работников в сельскую мест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Создание и развитие инфраструктуры на сельских территориях», предусмотрена реализация основных мероприятий, контрольных событ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1. «Развитие инженерной и транспортной инфраструктуры на сельских территориях» выполнено в полном объеме. Достигнуты следующие результаты:  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2. «Благоустройство сельских территорий, в том числе: Благоустройство Парковой зоны по адресу: Россия, Ростовская область, Октябрьский район, п. Новозарянский» выполнено в полном объеме. Достигнуты следующие результаты:  Создание благоприятных условий для жизнедеятельности сельского на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2.3. «Создание современного облика сельских территорий» выполнено в полном объеме. Достигнуты следующие результаты:  Создание благоприятных условий для жизнедеятельности сельского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вершенствование жилищной и инженерно-коммунальной инфраструктуры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тие дорожно-транспортной инфраструктуры сельских территорий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здание условий для увеличения среднемесячных располагаемых ресурсов сельских домохозяйств.</w:t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2388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38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федерального и областного      бюджета – 1950,1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2388,9 тыс. рублей. В соответствии со сводной бюджетной росписью – 2388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38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федерального и  областного     бюджета -1950,1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2388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38,5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федерального и   областного     бюджета – 195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4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оличество реализованных проектов по благоустройству сельских территор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 ед., фактическое значение 1ед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1.2. «Количество населенных пунктов, в которых реализованы проекты по созданию современного облика сельских территорий» - плановое значение 1 ед., фактическое значение 1ед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2388,5 тыс. рублей /2388,9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  <w:t>2388,5 тыс. руб. /2388,9 тыс. руб. =1,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реализация  муниципальной программы Мокрологского сельского поселения «Комплексное развитие сельских территорий» будет продолжена.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занятости сельского на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женерной и транспортной инфраструктуры на сельских территория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здание благоприятных условий для жизнедеятельности сельского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здание благоприятных условий для жизнедеятельности сельского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сельских территори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адресу: Россия, Ростовская область, Октябрьский район, п. Новозаря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го облика сельских территор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мплексное развитие сельских территорий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5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Развитие рынка труда (кадрового потенциала) на сельских территориях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одействие занятости сельского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Создание и развитие инфраструктуры на сельских территориях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сельских территори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Парковой зоны по адресу: Россия, Ростовская область, Октябрьский район, п. Новозар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оздание современного облика сельски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4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омплексное развитие сельских территор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Количество реализованных проектов по благоустройству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tabs>
          <w:tab w:val="clear" w:pos="709"/>
          <w:tab w:val="left" w:pos="1200" w:leader="none"/>
        </w:tabs>
        <w:autoSpaceDE w:val="false"/>
        <w:ind w:right="-29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5-01-22T13:38:00Z</cp:lastPrinted>
  <dcterms:modified xsi:type="dcterms:W3CDTF">2025-01-22T10:40:00Z</dcterms:modified>
  <cp:revision>20</cp:revision>
  <dc:subject/>
  <dc:title> </dc:title>
</cp:coreProperties>
</file>