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467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39" r="-6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6.06.2023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 49       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крологского сельского поселения № 204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11.2018 Об утверждении муниципальной программы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лог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»</w:t>
      </w:r>
    </w:p>
    <w:p>
      <w:pPr>
        <w:pStyle w:val="3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 соответствии с решением Собрания депутатов Мокрологского сельского поселения № 59 от 15.06.2023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е в решение Собрания депутатов Мокрологского сельского поселения № 43 от 26.12.2022 «О бюджете Мокрологского сельского поселения Октябрьского района на 2023 год и на плановый период 2024 и 2025 год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, </w:t>
      </w:r>
    </w:p>
    <w:p>
      <w:pPr>
        <w:pStyle w:val="33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Изложить  муниципальную программу Мокрологского сельского поселения Октябрьского района «Благоустройство» в новой редакции, согласно приложению к настоящему постановлению.</w:t>
      </w:r>
    </w:p>
    <w:p>
      <w:pPr>
        <w:pStyle w:val="Style2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подписания и подлежит размещению на официальном сайте Администрации Мокрологского сельского поселения в информационно-коммуникационной сети Интернет.</w:t>
      </w:r>
    </w:p>
    <w:p>
      <w:pPr>
        <w:pStyle w:val="Style24"/>
        <w:tabs>
          <w:tab w:val="left" w:pos="709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 главы поселения по вопросам ЖКХ, строительству и благоустройству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6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8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крологского сельского поселения 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17" w:leader="none"/>
                <w:tab w:val="left" w:pos="2392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Донскова</w:t>
            </w:r>
          </w:p>
        </w:tc>
      </w:tr>
    </w:tbl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</w:t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Приложение </w:t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Администрации Мокрологского</w:t>
      </w:r>
    </w:p>
    <w:p>
      <w:pPr>
        <w:pStyle w:val="Standard"/>
        <w:jc w:val="right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tabs>
          <w:tab w:val="clear" w:pos="709"/>
          <w:tab w:val="left" w:pos="6103" w:leader="none"/>
          <w:tab w:val="left" w:pos="8743" w:leader="none"/>
        </w:tabs>
        <w:ind w:right="-555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</w:t>
      </w: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49 от 16.06.2023</w:t>
        <w:tab/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Муниципальная программа Мокрологского сельского поселения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« Благоустройство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rStyle w:val="FontStyle11"/>
          <w:sz w:val="28"/>
          <w:szCs w:val="28"/>
          <w:lang w:val="ru-RU"/>
        </w:rPr>
        <w:t>Благоустройство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685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Муниципальная программа «Благоустройство» (далее  – муниципальная программа)</w:t>
            </w:r>
          </w:p>
        </w:tc>
      </w:tr>
      <w:tr>
        <w:trPr>
          <w:trHeight w:val="79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селения по вопросам ЖКХ, строительству и благоустройству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 Администрации Мокрологского сельского поселения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Участники муниципальной программ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Администрация Мокрологского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1.</w:t>
            </w: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«Развитие благоустройства территории»</w:t>
            </w:r>
          </w:p>
        </w:tc>
      </w:tr>
      <w:tr>
        <w:trPr>
          <w:trHeight w:val="99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Создание благоприятных, комфортных и без-опасных условий для проживания и отдыха населения;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отдыха, чистота и освещенность улиц, организация озеленения территории, содержание мест захоронения, сбор и вывоз бытовых отходов и мусора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Целевые 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довлетворенность населения уровнем внешнего благоустройства  и санитарным содержанием населенных пун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привлечения организаций к работам по благоустройству; 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срок реализации программы 2019 – 2030 годы.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-  объем ассигнований бюджета сельского поселения Программы на 2019-2030 годы составляет 55760,7 тыс. рубл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в том числе за счет бюджета поселе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19 год – 3086,1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0 год –3440,4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1 год – 4036,5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2 год –3012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3 год – 4442,2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4 год – 3080,9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5 год – 1567,4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в том числе за счет обла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1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0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1 год – 1487,2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2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3 год – 1656,6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4 год – 29951,4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- выполнение в соответствии с разработанными планами мероприятий, направленных на улучшение благоустройства и санитарного состояния населенных пунктов, широкое привлечение к этим работам коллективов организаций.</w:t>
            </w:r>
          </w:p>
        </w:tc>
      </w:tr>
    </w:tbl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val="ru-RU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 xml:space="preserve">подпрограммы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Развитие благоустройства территории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5853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Наименование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одпрограмма «Развитие благоустройства территории» (далее  –подпрограмма)</w:t>
            </w:r>
          </w:p>
        </w:tc>
      </w:tr>
      <w:tr>
        <w:trPr>
          <w:trHeight w:val="7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Заместитель Главы Администрации Мокрологского сельского поселения по вопросам благоустройства и ЖКХ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Администрация Мокролог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Цели подпрограммы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вышение уровня внешнего благоустройств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анитарного содержания населенных пунктов Мокрологского сельского поселения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-приведение в качественное состояние элементов благоустройства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Целевые 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доля благоустроенной территории (посадка, содержание и уход за объектами озеленения в сельском поселении) от общей площад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доля содержания мест захоронений (кладбищ) от общего количеств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eastAsia="en-US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доля очистки территорий от несанкционированных свал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Доля выполненного ремонта объектов благоустройства (памятников, детских площадок и др.) от общего количества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срок реализации программы 2019 – 2030 годы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-  объем ассигнований бюджета сельского поселения Программы на 2019-2030 годы составляет 55760,7 тыс. рубл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в том числе за счет бюджета посел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19 год – 3086,1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0 год –3440,4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1 год – 4036,5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2 год –3012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3 год – 4442,2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4 год – 3080,9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5 год – 1567,4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в том числе за счет обла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1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0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1 год – 1487,2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2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3 год – 1656,6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4 год – 29951,4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риоритеты и цел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униципальной  политики Мокрол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в благоустройстве территории  Мокрологского сельского поселения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kern w:val="2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18"/>
          <w:szCs w:val="18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сновной целью муниципальной  политики Мокрологского сельского поселения в благоустройстве является повышение уровня внешнего благоустройства поселени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онцепцией долгосрочного социально-экономического развития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Южного федерального округ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 программы Мокрологского сельского поселения «Благоустройство», подпрограммы муниципальной программы Мокрологского сельского поселения «Развитие благоустройства территории» и их значениях приведены в приложении № 1 к муниципальной  програм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 программы Мокрологского сельского поселения «Благоустройство » приведен в приложении № 2 к муниципальной програм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 программы Мокрологского сельского поселения «Благоустройство» приведены в приложении № 3 к муниципальной  програм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Мокрологского сельского поселения «Благоустройство» приведены в приложении № 4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правово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й работе </w:t>
        <w:tab/>
        <w:tab/>
        <w:tab/>
        <w:t xml:space="preserve">                                          Е.Д.Бессон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кролог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казателях(индикаторах) муниципальной программы Мокрологского сельского поселения «Благоустройство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750"/>
        <w:gridCol w:w="924"/>
        <w:gridCol w:w="792"/>
        <w:gridCol w:w="793"/>
        <w:gridCol w:w="799"/>
        <w:gridCol w:w="806"/>
        <w:gridCol w:w="773"/>
        <w:gridCol w:w="793"/>
        <w:gridCol w:w="770"/>
        <w:gridCol w:w="815"/>
        <w:gridCol w:w="787"/>
        <w:gridCol w:w="799"/>
        <w:gridCol w:w="789"/>
        <w:gridCol w:w="797"/>
        <w:gridCol w:w="793"/>
        <w:gridCol w:w="790"/>
        <w:gridCol w:w="797"/>
      </w:tblGrid>
      <w:tr>
        <w:trPr>
          <w:tblHeader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каза-тел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Единица измере-ния</w:t>
            </w:r>
          </w:p>
        </w:tc>
        <w:tc>
          <w:tcPr>
            <w:tcW w:w="11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32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3"/>
        <w:gridCol w:w="1693"/>
        <w:gridCol w:w="918"/>
        <w:gridCol w:w="794"/>
        <w:gridCol w:w="796"/>
        <w:gridCol w:w="794"/>
        <w:gridCol w:w="796"/>
        <w:gridCol w:w="795"/>
        <w:gridCol w:w="798"/>
        <w:gridCol w:w="795"/>
        <w:gridCol w:w="797"/>
        <w:gridCol w:w="795"/>
        <w:gridCol w:w="796"/>
        <w:gridCol w:w="796"/>
        <w:gridCol w:w="797"/>
        <w:gridCol w:w="796"/>
        <w:gridCol w:w="796"/>
        <w:gridCol w:w="802"/>
      </w:tblGrid>
      <w:tr>
        <w:trPr>
          <w:tblHeader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</w:tc>
        <w:tc>
          <w:tcPr>
            <w:tcW w:w="14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 «Благоустройство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роцент привлечения организаций к работам по благоустройств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 «Развитие благоустройства территории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Доля благоустроенной территории (посадка, содержание и уход за объектами озеленения в сельском поселении) от общей площад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Доля содержания мест захоронений (кладбищ) от общего коли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Доля выполненного ремонта объектов благоустройства (памятников, детских площадок и др.) от общего кол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bookmarkStart w:id="0" w:name="Par450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487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 и основных мероприятий муниципальной программы Мокрологского сельского поселения «Благоустройство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2530"/>
        <w:gridCol w:w="1705"/>
        <w:gridCol w:w="211"/>
        <w:gridCol w:w="1091"/>
        <w:gridCol w:w="22"/>
        <w:gridCol w:w="1153"/>
        <w:gridCol w:w="2105"/>
        <w:gridCol w:w="2582"/>
        <w:gridCol w:w="305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роприятия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 реализации </w:t>
              <w:br/>
              <w:t>ос</w:t>
              <w:softHyphen/>
              <w:t>новного мероприят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благоустройства территории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Цель подпрограммы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>санитарного содержания населенных пунктов Мокрологского сельского поселения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Задача 1 подпрограммы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качественное состояние элементов внешнего благоустройства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личного осв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ая оплата коммунальных услуг за уличное освещение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чет отключение и ограничение потребление электроэнергии. Не удовлетворенность населения  выполнением данного мероприяти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ый ремонт сетей уличного освещения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чет отключение и ограничение потребление электроэнергии. Не удовлетворенность населения  выполнением данного мероприяти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етей уличного осв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ый ремонт сетей уличного освещения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чет отключение и ограничение потребление электроэнергии. Не удовлетворенность населения  выполнением данного мероприяти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. 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1.1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кладбищ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2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6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парковой зоны по адресу: п. Новозарянский ул. Крупской Октябрьского района Ростов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и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3,1.4.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7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3,1.4.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8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Благоустройство площади Мокрологского сель-ского поселения х. Маркин Октябрьский район)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3,1.4.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9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троительный контроль за выполнением работ по по объекту: благоустройство сквера по адресу: х. Маркин, ул. Транспортная Октябрьского района Ростовской област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3,1.4.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зготовление дизайн-проекта по благоустройству общественной территории "Сквер хутора Маркин, расположенный по адресному ориентиру: ростовская область, х. Маркин, ул. Транспортная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3,1.4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suppressAutoHyphens w:val="true"/>
        <w:autoSpaceDE w:val="false"/>
        <w:jc w:val="center"/>
        <w:rPr/>
      </w:pPr>
      <w:bookmarkStart w:id="2" w:name="Par610"/>
      <w:bookmarkEnd w:id="2"/>
      <w:r>
        <w:rPr>
          <w:rFonts w:cs="Times New Roman CYR" w:ascii="Times New Roman CYR" w:hAnsi="Times New Roman CYR"/>
          <w:kern w:val="2"/>
          <w:sz w:val="28"/>
          <w:szCs w:val="28"/>
        </w:rPr>
        <w:t>РАСХОДЫ</w:t>
        <w:br/>
        <w:t>бюджета Мокрологского сельского поселения на реализацию Муниципальной программы Мокрологского сельского поселения «</w:t>
      </w:r>
      <w:r>
        <w:rPr>
          <w:rFonts w:cs="Times New Roman CYR" w:ascii="Times New Roman CYR" w:hAnsi="Times New Roman CYR"/>
          <w:sz w:val="28"/>
          <w:szCs w:val="28"/>
        </w:rPr>
        <w:t>Благоустройство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50"/>
        <w:gridCol w:w="1046"/>
        <w:gridCol w:w="614"/>
        <w:gridCol w:w="691"/>
        <w:gridCol w:w="792"/>
        <w:gridCol w:w="547"/>
        <w:gridCol w:w="833"/>
        <w:gridCol w:w="751"/>
        <w:gridCol w:w="751"/>
        <w:gridCol w:w="752"/>
        <w:gridCol w:w="751"/>
        <w:gridCol w:w="741"/>
        <w:gridCol w:w="762"/>
        <w:gridCol w:w="751"/>
        <w:gridCol w:w="751"/>
        <w:gridCol w:w="752"/>
        <w:gridCol w:w="708"/>
        <w:gridCol w:w="691"/>
        <w:gridCol w:w="693"/>
      </w:tblGrid>
      <w:tr>
        <w:trPr>
          <w:trHeight w:val="31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, подпрограммы, номер и наименование основного мероприят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Код бюджетной классификации расходов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ГРБ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Р3П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Р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37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8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ая  программа  «Благоустройство»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5760,7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086,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440,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523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8,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2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«Развитие б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лагоустройства территории</w:t>
            </w:r>
            <w:r>
              <w:rPr>
                <w:rFonts w:cs="Times New Roman" w:ascii="Times New Roman" w:hAnsi="Times New Roman"/>
                <w:spacing w:val="-8"/>
              </w:rPr>
              <w:t>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5760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086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440,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523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8,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2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1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личного освещ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2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9682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232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356,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415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465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3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2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2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711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09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99,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02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99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3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3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етей уличного освещ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2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4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94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3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4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2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904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9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49,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22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22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70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5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6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парковой зоны по адресу: п. Новозарянский ул. Крупской Октябрьского района Ростовской области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7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3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592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436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23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418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124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8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8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Благоустройство площади Мокрологского сель-ско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: в том числе област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1438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487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951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: в том числе мест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612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83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28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9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троительный контроль за выполнением работ по по объекту: благоустройство сквера по адресу: х. Маркин, ул. Транспортная Октябрьского района Ростовской области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9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9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1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0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зготовление дизайн-проекта по благоустройству общественной территории "Сквер хутора Маркин, расположенный по адресному ориентиру: ростовская область, х. Маркин, ул. Транспортная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7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еализацию инициативных проектов, в том числе 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464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971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56.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65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89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юридических лиц, физических лиц, индивидуальных предпринимателей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25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4 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крологского сельского поселения «Благоустройство»</w:t>
      </w:r>
    </w:p>
    <w:p>
      <w:pPr>
        <w:pStyle w:val="Normal"/>
        <w:jc w:val="center"/>
        <w:rPr/>
      </w:pPr>
      <w:r>
        <w:rPr/>
        <w:tab/>
      </w:r>
      <w:r>
        <w:rPr>
          <w:rFonts w:cs="Times New Roman" w:ascii="Times New Roman" w:hAnsi="Times New Roman"/>
          <w:caps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, бюджета Мокрологского  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</w:t>
      </w:r>
      <w:r>
        <w:rPr/>
        <w:t xml:space="preserve"> «Благоустройство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84"/>
        <w:gridCol w:w="1773"/>
        <w:gridCol w:w="967"/>
        <w:gridCol w:w="55"/>
        <w:gridCol w:w="853"/>
        <w:gridCol w:w="938"/>
        <w:gridCol w:w="852"/>
        <w:gridCol w:w="853"/>
        <w:gridCol w:w="853"/>
        <w:gridCol w:w="852"/>
        <w:gridCol w:w="938"/>
        <w:gridCol w:w="938"/>
        <w:gridCol w:w="853"/>
        <w:gridCol w:w="799"/>
        <w:gridCol w:w="822"/>
        <w:gridCol w:w="853"/>
      </w:tblGrid>
      <w:tr>
        <w:trPr>
          <w:trHeight w:val="52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Источники финансирования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бъем расходов</w:t>
              <w:br/>
              <w:t>всего (тыс. рублей)</w:t>
            </w:r>
          </w:p>
        </w:tc>
        <w:tc>
          <w:tcPr>
            <w:tcW w:w="104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783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spacing w:val="-8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8"/>
              </w:rPr>
              <w:t>.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Муниципаль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spacing w:val="-8"/>
              </w:rPr>
              <w:t>программа  «Благоустройство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Всего 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55760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86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44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523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1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8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2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бластной бюджет*,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3095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48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56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9951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местный бюджет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2665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86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44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36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1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4442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080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567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небюджетные источники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.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spacing w:val="-8"/>
              </w:rPr>
              <w:t>«Развитие б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лагоустройства территории</w:t>
            </w:r>
            <w:r>
              <w:rPr>
                <w:rFonts w:cs="Times New Roman" w:ascii="Times New Roman" w:hAnsi="Times New Roman"/>
                <w:spacing w:val="-8"/>
              </w:rPr>
              <w:t>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Всего 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55760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86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44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523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1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8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2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8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областной бюджет 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3095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48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56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9951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местный бюджет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2665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86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44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36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1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4442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080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567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небюджетные источники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0"/>
        <w:rPr/>
      </w:pPr>
      <w:r>
        <w:rPr/>
      </w:r>
      <w:bookmarkStart w:id="3" w:name="Par982"/>
      <w:bookmarkStart w:id="4" w:name="Par982"/>
      <w:bookmarkEnd w:id="4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OpenSymbol;Times New Roman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OpenSymbol;Times New Roman"/>
    </w:rPr>
  </w:style>
  <w:style w:type="character" w:styleId="WW8Num28z0">
    <w:name w:val="WW8Num28z0"/>
    <w:qFormat/>
    <w:rPr>
      <w:color w:val="0000FF"/>
      <w:sz w:val="24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6">
    <w:name w:val="Заголовок 6 Знак"/>
    <w:qFormat/>
    <w:rPr>
      <w:rFonts w:ascii="Garamond" w:hAnsi="Garamond" w:cs="Garamond"/>
      <w:b/>
      <w:bCs/>
      <w:sz w:val="32"/>
      <w:szCs w:val="32"/>
      <w:lang w:val="en-US" w:bidi="ar-SA"/>
    </w:rPr>
  </w:style>
  <w:style w:type="character" w:styleId="Style18">
    <w:name w:val="Основной текст_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40:00Z</dcterms:created>
  <dc:creator>РЕЗНИЧЕНКОИ</dc:creator>
  <dc:description/>
  <cp:keywords/>
  <dc:language>en-US</dc:language>
  <cp:lastModifiedBy>User1</cp:lastModifiedBy>
  <cp:lastPrinted>2023-06-21T09:48:00Z</cp:lastPrinted>
  <dcterms:modified xsi:type="dcterms:W3CDTF">2023-06-21T06:51:00Z</dcterms:modified>
  <cp:revision>91</cp:revision>
  <dc:subject/>
  <dc:title>                                                                                              </dc:title>
</cp:coreProperties>
</file>