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04.2024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54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ешением Собрания депутатов Мокрологского сельского поселения № 96 от 19.04.2024 «О внесении изменений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4 от 20.04.2024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29905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377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224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29905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440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40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301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5444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3777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1626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1679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487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1536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     Булименко Ю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41"/>
        <w:gridCol w:w="76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905,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90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44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9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42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6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6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5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9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7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4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1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2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821</w:t>
            </w:r>
            <w:r>
              <w:rPr/>
              <w:t>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8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(Благоустройство парковой зоны п. Новозарянски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: в том числе мес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инициативных проектов, в том числе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4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3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юридических лиц, физических лиц, индивидуальных предпринимателе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967"/>
        <w:gridCol w:w="55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0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88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77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990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2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023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8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3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88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3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1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44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77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2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7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4-04-24T14:21:00Z</cp:lastPrinted>
  <dcterms:modified xsi:type="dcterms:W3CDTF">2024-04-24T11:22:00Z</dcterms:modified>
  <cp:revision>97</cp:revision>
  <dc:subject/>
  <dc:title>                                                                                              </dc:title>
</cp:coreProperties>
</file>