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12.2014                                                № 214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8 «Об  утверждении 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азвитие физической  культуры и</w:t>
      </w:r>
    </w:p>
    <w:p>
      <w:pPr>
        <w:pStyle w:val="Normal"/>
        <w:rPr/>
      </w:pPr>
      <w:r>
        <w:rPr>
          <w:b/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 «Мокрол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к постановлению Администрации Мокрологского сельского поселения от 30.09.2013 № 198 «Об утверждении муниципальной программы «Развитие физической  культуры и спорта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        Е.И. Кар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азвитие физической  культуры и спор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й программы  «Развитие физической  культуры 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 культуры и спорта в Мокрологском сельском поселении»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Мокрологского сельского поселения «Развитие физической культуры и спорта в Мокрологском сельском поселении»</w:t>
            </w:r>
          </w:p>
        </w:tc>
      </w:tr>
      <w:tr>
        <w:trPr>
          <w:trHeight w:val="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53,7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более 15 физкультурно-оздоровительных и спортивно-массовых мероприятий среди различных категорий населения района, в том числе  традиционные  массовые районные соревн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йонная спартакиада, посвященная Дню Физкультурника по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м спорта с участием более 120 челове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«Мама, папа, я – спортивная семья!» и другие.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детско-юношеского футбола и ветеранов футбо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лабый уровень материальной базы для занятий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едоступность качественной спортивной формы и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и реализации Программы – 2014-2020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показатели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нозируемые значения показателей с разбивкой по годам представлены в приложении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Цели и задачи  муниципальн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мини-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ение работы по развитию игровых видов спорта, являющихся самыми массов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с разбивкой по годам приведен в приложении  2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рограммы сельского поселения «Развитие физической культуры и спорта в Мокрологском сельском поселении на 2014 – 2020 годы» (далее – Программа) осуществляется муниципальным заказчиком Программы – Администрацией Мокрологского сельского поселения по годам в течение всего срока реализации Программы.</w:t>
      </w:r>
    </w:p>
    <w:p>
      <w:pPr>
        <w:pStyle w:val="Style6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</w:t>
      </w:r>
      <w:r>
        <w:rPr/>
        <w:t xml:space="preserve"> </w:t>
      </w:r>
      <w:r>
        <w:rPr>
          <w:sz w:val="28"/>
          <w:szCs w:val="28"/>
        </w:rPr>
        <w:t xml:space="preserve">и рассчитывается по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олжно быть больше либо равно 1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приведена в приложении 2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дпрограмма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азвитие физической  культуры и спор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.П А С П О Р 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ы муниципальной программы  «Развитие физической                                               культуры и 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муниципальной программы  «Развитие физической  культуры и спорта в Мокрологском сельском поселении» (далее – подпрограмма муниципальной программы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>
          <w:trHeight w:val="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53,7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под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6.2.Общая характеристика сферы реализации подпрограммы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муниципальной программы Мокролог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задач планируется достижение устойчивого роста показателей вовлеченности населения в физкультурно-спортивное движение. 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Мокролог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одпрограммы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подпрограммы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 дл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Мокрологского сельского поселения и их значениях приведены в приложении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дпрограммы муниципальной программы, включенных в федеральный (региональный) план статистических работ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4.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муниципальной программы обеспечивают решение задач подпрограммы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5.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tabs>
          <w:tab w:val="clear" w:pos="708"/>
          <w:tab w:val="left" w:pos="7066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</w:t>
        <w:tab/>
        <w:t xml:space="preserve">       Г.В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Мокрологского сельского поселения                                     «Развитие физической  культуры и спорта в  Мокрологском сельском поселении»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поселения «Развитие физической  культуры и спорт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окрологском сельском поселении»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«Развитие физической  культуры и спорта в  Мокролог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физической культурой и спортом от общей численности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це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990"/>
      <w:bookmarkStart w:id="2" w:name="Par450"/>
      <w:bookmarkStart w:id="3" w:name="Par990"/>
      <w:bookmarkStart w:id="4" w:name="Par45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5" w:name="Par1016"/>
      <w:bookmarkEnd w:id="5"/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Развитие физической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3588"/>
        <w:gridCol w:w="1149"/>
        <w:gridCol w:w="5923"/>
        <w:gridCol w:w="3702"/>
      </w:tblGrid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3589"/>
        <w:gridCol w:w="1149"/>
        <w:gridCol w:w="5922"/>
        <w:gridCol w:w="3702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Ц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  <w:p>
            <w:pPr>
              <w:pStyle w:val="ConsPlusNormal"/>
              <w:widowControl/>
              <w:ind w:left="50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0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Ц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епень достижения i-го целевого индикатора Программы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ое значение i-го целевого индикатора Программы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ое значение i-го целевого индикатора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ЦИ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должно быть больше либо равно 1.</w:t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физической культурой и спортом от общей численности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4860" w:leader="none"/>
        </w:tabs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поселения </w:t>
      </w:r>
    </w:p>
    <w:p>
      <w:pPr>
        <w:pStyle w:val="21"/>
        <w:tabs>
          <w:tab w:val="clear" w:pos="708"/>
          <w:tab w:val="left" w:pos="4860" w:leader="none"/>
        </w:tabs>
        <w:ind w:right="-125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0"/>
        <w:gridCol w:w="1712"/>
        <w:gridCol w:w="1292"/>
        <w:gridCol w:w="1161"/>
        <w:gridCol w:w="2128"/>
        <w:gridCol w:w="2623"/>
        <w:gridCol w:w="311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0"/>
        <w:gridCol w:w="1712"/>
        <w:gridCol w:w="1292"/>
        <w:gridCol w:w="21"/>
        <w:gridCol w:w="1140"/>
        <w:gridCol w:w="2128"/>
        <w:gridCol w:w="2623"/>
        <w:gridCol w:w="311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>
          <w:trHeight w:val="16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илучших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 Привлечение населения к участию в физкультурно-спортивных мероприят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5"/>
        <w:gridCol w:w="2535"/>
        <w:gridCol w:w="2150"/>
        <w:gridCol w:w="663"/>
        <w:gridCol w:w="641"/>
        <w:gridCol w:w="585"/>
        <w:gridCol w:w="411"/>
        <w:gridCol w:w="1012"/>
        <w:gridCol w:w="948"/>
        <w:gridCol w:w="906"/>
        <w:gridCol w:w="962"/>
        <w:gridCol w:w="961"/>
        <w:gridCol w:w="961"/>
        <w:gridCol w:w="962"/>
      </w:tblGrid>
      <w:tr>
        <w:trPr>
          <w:trHeight w:val="72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</w:t>
              <w:b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 на 2014-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</w:t>
              <w:br/>
              <w:t xml:space="preserve">программы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3"/>
        <w:gridCol w:w="1675"/>
        <w:gridCol w:w="1544"/>
        <w:gridCol w:w="1543"/>
        <w:gridCol w:w="1403"/>
        <w:gridCol w:w="1263"/>
        <w:gridCol w:w="1262"/>
        <w:gridCol w:w="1263"/>
        <w:gridCol w:w="1263"/>
      </w:tblGrid>
      <w:tr>
        <w:trPr>
          <w:tblHeader w:val="true"/>
          <w:trHeight w:val="4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 </w:t>
              <w:br/>
              <w:t xml:space="preserve">программы     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925"/>
        <w:gridCol w:w="3074"/>
        <w:gridCol w:w="4202"/>
        <w:gridCol w:w="23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925"/>
        <w:gridCol w:w="3074"/>
        <w:gridCol w:w="4202"/>
        <w:gridCol w:w="232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Мокролог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кролог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0:00Z</dcterms:created>
  <dc:creator>Пользователь</dc:creator>
  <dc:description/>
  <cp:keywords/>
  <dc:language>en-US</dc:language>
  <cp:lastModifiedBy>Администрация</cp:lastModifiedBy>
  <cp:lastPrinted>2014-03-25T13:31:00Z</cp:lastPrinted>
  <dcterms:modified xsi:type="dcterms:W3CDTF">2015-06-18T06:20:00Z</dcterms:modified>
  <cp:revision>11</cp:revision>
  <dc:subject/>
  <dc:title/>
</cp:coreProperties>
</file>