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6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Обеспечение качественными жилищно-коммунальными услугами населения» на 2022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2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г. № 26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Мокрологском сельском поселен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кооперативов или иных специализированных потребительских кооперативов, представителей инициативных групп собственников помещений в многоквартирных дома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бесперебой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ста качества жилищно-коммунальных услуг на территор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объектов канализационного хозяйства, включая разработку проектной документ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1:31:00Z</cp:lastPrinted>
  <dcterms:modified xsi:type="dcterms:W3CDTF">2022-02-14T08:46:00Z</dcterms:modified>
  <cp:revision>9</cp:revision>
  <dc:subject/>
  <dc:title/>
</cp:coreProperties>
</file>