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07.2014                                             № 138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0496,4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898,8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6217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0496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9898,8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0496,4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898,8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6217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0496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9898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;Palatino Linotype" w:hAnsi="Cambria;Palatino Linotype" w:cs="Cambria;Palatino Linotype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5-06-18T06:57:00Z</dcterms:modified>
  <cp:revision>20</cp:revision>
  <dc:subject/>
  <dc:title> </dc:title>
</cp:coreProperties>
</file>