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1.12.2015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8                            п.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ы в Мокрологском сельском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и» 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Мокрологского сельского поселения от 03.09.2013 г. № 16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Мокрол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(в ред. постановления № 270 от 23.09.2015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280" w:after="280"/>
        <w:ind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Развитие культуры в Мокрологском сельском поселении» на 2016 год (далее – план реализации),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 и подлежит размещению на официальном сайте Мокрологского сельского поселения в сети Интернет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поселения по вопросам ЖКХ, строительству и благоустройству Г.В.Коч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2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Мокрологского  </w:t>
              <w:br/>
              <w:t>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И.Кар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5 г. № 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 Развитие культуры в Мокрологском сельском поселении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1011"/>
        <w:gridCol w:w="883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«Обеспечение реализации муниципальной программы «Развитие культуры в Мокролог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ректор МУК «Новозарянский СДК» Кузнецова О.В.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>Директор МУК «Новозарянская ЦБП» Радевич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храна и сохранение объектов культурного наследия Мокролог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ректор МУК «Новозарянский СДК» Кузнецова О.В.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>Директор МУК «Новозарянская ЦБП» Радевич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информации о состоянии объектов культурного наслед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зарянская ЦБП» Радевич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менение новых информационных технологий в представлении библиотечных фондо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ректор МУК «Новозарянский СДК» Кузнецова О.В.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>Принятие постановлений Администрации Мокролог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Г.В.Кочин Директор МУК «Новозарянский СДК» Кузнецова О.В.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>Директор МУК «Новозарянская ЦБП» Радевич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порядка формирования, финансового обеспечения и мониторинга исполнения муниципального задания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 мере необходимости внесения измен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Г.В.Кочин Директор МУК «Новозарянский СДК» Кузнец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МУК «Новозарянская ЦБП» Радевич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едущий специалист по правов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139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кадровой работе</w:t>
        <w:tab/>
        <w:tab/>
        <w:tab/>
        <w:tab/>
        <w:tab/>
        <w:t xml:space="preserve"> </w:t>
        <w:tab/>
        <w:t>Г.В.Кудин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5:00Z</dcterms:created>
  <dc:creator>User1</dc:creator>
  <dc:description/>
  <cp:keywords/>
  <dc:language>en-US</dc:language>
  <cp:lastModifiedBy>Администрация</cp:lastModifiedBy>
  <dcterms:modified xsi:type="dcterms:W3CDTF">2016-02-01T08:17:00Z</dcterms:modified>
  <cp:revision>4</cp:revision>
  <dc:subject/>
  <dc:title>                                                                                                      </dc:title>
</cp:coreProperties>
</file>