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09.2013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5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в Мокрологско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Мокрологского сельского поселения от 03.09.2013 № 166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окролог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распоряжением Администрации Мокрологского сельского поселения от 23.08.2013 № 29 «Об утверждении Перечня муниципальных программ Мокрологского сельского поселения Октябрь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ния «Мокрологское сельское поселение»: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окрологского сельского поселения «Благоустройство в Мокрологском сельском поселении», согласно приложению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01.01.2014 г.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17.10.2011 № 94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28.03.2012 № 28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29.06.2012 № 76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20.07.2012 № 98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28.09.2012 № 166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05.10.2012 № 177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28.11.2012 № 195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27.12.2012 № 222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10.01.2013 № 1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28.03.2013 № 48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25.04.2013 № 76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06.05.2013 № 82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20.06.2013 № 102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10.07.2013 № 121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02.08.2013 № 141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30.09.2013 № 180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24.10.2013 № 211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28.11.2013 № 254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20.12.2013 № 283 «О внесении изменений в постановление № 94 от 17.10.2011 «Об утверждении долгосрочной целевой программы «Благоустройство территории Мокрологского сельского поселения на 2010-2015 годы».</w:t>
      </w:r>
    </w:p>
    <w:p>
      <w:pPr>
        <w:pStyle w:val="Style19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30.09.2013 г. № 195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887,8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-й год планового пери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-й год планового пери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-й год планового пери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-й год планового периода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ведены в эксплуатацию после реконструкции электрические сети в х. Маркин, х.Мокрый Керчик , в 2013 идет устройство уличного освещения в п. Новозарян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 «О бюджете Мокрологского сельского поселения на 2014 год и на плановый период 2015 и 2016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887,8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-й год планового пери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-й год планового пери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-й год планового пери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-й год планового периода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;Century Gothic" w:cs="Times New Roman"/>
          <w:kern w:val="2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 «О бюджете Мокрологского сельского поселения на 2014 год и на плановый период 2015 и 2016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работе</w:t>
        <w:tab/>
        <w:tab/>
        <w:tab/>
        <w:t xml:space="preserve">     М.А.Кожевник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»</w:t>
      </w:r>
      <w:r>
        <w:rPr/>
        <w:t xml:space="preserve"> и их значениях</w:t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120"/>
        <w:gridCol w:w="1048"/>
        <w:gridCol w:w="110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945"/>
        <w:gridCol w:w="2244"/>
        <w:gridCol w:w="1513"/>
        <w:gridCol w:w="1513"/>
        <w:gridCol w:w="2686"/>
        <w:gridCol w:w="2423"/>
        <w:gridCol w:w="20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1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3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50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4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50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4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50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4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50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4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982"/>
      <w:bookmarkEnd w:id="3"/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9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198"/>
        <w:gridCol w:w="4568"/>
        <w:gridCol w:w="5075"/>
        <w:gridCol w:w="2538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;Century Gothic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Администрация</cp:lastModifiedBy>
  <cp:lastPrinted>2014-03-18T15:21:00Z</cp:lastPrinted>
  <dcterms:modified xsi:type="dcterms:W3CDTF">2014-03-18T12:24:00Z</dcterms:modified>
  <cp:revision>3</cp:revision>
  <dc:subject/>
  <dc:title>                                                                                              </dc:title>
</cp:coreProperties>
</file>