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0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0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Защита на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рритории от чрезвычайных ситуаций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и безопасност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21 год (далее – план реализации) согласно приложению к настоящему распоряж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01.01.2021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поселения по вопросам ЖКХ, строительству и благоустройству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3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кролог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г. № 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 «Новозарянский СД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и обслуживание пожарной сигнализации, приобретение, проверка (заправка)огнетушител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снащения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атериально-техническое обеспечение добровольных пожа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снащения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паганда  населения о мерах пожарной безопасности (приобретение: информационных стендов, изготовление памяток, листовок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 населения о мерах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обучения населения мерам пожарной безопасност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гибели и пострадавших при пож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 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о мерах по защите от чрезвычайных ситуаций, изготовление буклет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информирования населения о мерах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к по оповещению и информирования населения по защите от чрезвычайных ситуац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я уровня подготовки населения к действиям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зервных источников электропит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о оказанию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ных объектах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населения о мерах безопасности на водных объектах (изготовление буклетов, листовок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С.М.Донс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9:00Z</dcterms:created>
  <dc:creator>User1</dc:creator>
  <dc:description/>
  <cp:keywords/>
  <dc:language>en-US</dc:language>
  <cp:lastModifiedBy>User1</cp:lastModifiedBy>
  <cp:lastPrinted>2021-01-25T15:48:00Z</cp:lastPrinted>
  <dcterms:modified xsi:type="dcterms:W3CDTF">2021-01-25T13:10:00Z</dcterms:modified>
  <cp:revision>3</cp:revision>
  <dc:subject/>
  <dc:title/>
</cp:coreProperties>
</file>