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12.2015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3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порядка и противодейств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ности в Мокрологском сельск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Мокрологского сельского поселения от 03.09.2013 г. № 16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(в ред. постановления № 270 от 23.09.2015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порядка и противодействие преступности в Мокрологском сельск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» на 2016 год (далее – план реализации),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 и подлежит размещению на официальном сайте Мокрологского сельского поселения в сети Интернет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г.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в Мокрологском сельском поселении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Мокролог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Г.В.Куди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Мокролог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рупциог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кролог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Г.В.Куди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Мокролог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Г.В.Куди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Г.В.Куди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окролог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азмещению информации в СМИ и других информационных средств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Г.В.Куди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окролог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Г.В.Куди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окролог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окролог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нятие постановления Администрации Мокрологского сельского поселения «Об утверждении положения о порядке проведения антикоррупционной экспертизы нормативно правовых актов Администрации Мокрологского сельского поселения и их проектов»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Г.В.Куди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Мокролог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вопросам ЖКХ, строительству и благоустройству 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вопросам ЖКХ, строительству и благоустройству 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атрулирование территории Мокрологского сельского поселения членами добровольно народной друж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вопросам ЖКХ, строительству и благоустройству 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постановления Администрации Мокрологского сельского поселения «Об утверждении плана профилактических мероприятий по противодействию терроризма на территории Мокролог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вопросам ЖКХ, строительству и благоустройству 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Г.В.Куди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вопросам ЖКХ, строительству и благоустройству 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Мокрологском сельском поселен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793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</w:t>
        <w:tab/>
        <w:t xml:space="preserve">                                                                                                                                                       Г.В.Кудин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9:00Z</dcterms:created>
  <dc:creator>User1</dc:creator>
  <dc:description/>
  <cp:keywords/>
  <dc:language>en-US</dc:language>
  <cp:lastModifiedBy>Администрация</cp:lastModifiedBy>
  <dcterms:modified xsi:type="dcterms:W3CDTF">2016-02-01T12:06:00Z</dcterms:modified>
  <cp:revision>3</cp:revision>
  <dc:subject/>
  <dc:title>                                                                                                      </dc:title>
</cp:coreProperties>
</file>