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8.2016              </w:t>
        <w:tab/>
        <w:t xml:space="preserve">   </w:t>
        <w:tab/>
        <w:t xml:space="preserve">           № 259</w:t>
        <w:tab/>
        <w:tab/>
        <w:tab/>
        <w:t xml:space="preserve">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30.09.2013 № 191 «Об утверждении муниципальной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Развитие  муниципального управления и муниципальной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службы Мокролог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 xml:space="preserve">Мокрологское сельское поселение», в целях реализации </w:t>
      </w:r>
      <w:r>
        <w:rPr>
          <w:sz w:val="28"/>
          <w:szCs w:val="28"/>
        </w:rPr>
        <w:t xml:space="preserve">решения Собрания депутатов Мокрологского сельского поселения от 19.08.2016 № 135 «О внесении изменений в решение Собрания депутатов Мокрологского сельского поселения № 114 от 25.12.2015 «О бюджете Мокрологского сельского поселения Октябрьского района на 2016 год», Администрация Мокрологского сельского поселения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ет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1 «Об утверждении муниципальной программы Мокрологского сельского поселения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 изложить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. О. Главы Мокрологского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     Г.В.Кочин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ы   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021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641,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12,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67,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16021,0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641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112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267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2,0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2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,6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2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37,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979,0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979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637,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12,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29,5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15979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637,2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5112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5229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6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7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е профессиональное образование лиц, замещающих выборные муниципальные должности, муниципальных служащи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7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2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2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2. «Обеспечение реализации муниципальной программы «Развитие муниципального управления и муниципальной службы Мокрологского сельского поселения»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народованных нормативных правовых актов на официальном сайте к общему количеству актов, подлежащих обнародованию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Мокрологского сельского поселения (администрации Мокролог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определяется как отношение количества обнародованных актов на сайте к общему количеству актов, подлежащих обнародованию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Мокролог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tabs>
          <w:tab w:val="clear" w:pos="709"/>
          <w:tab w:val="left" w:pos="12720" w:leader="none"/>
        </w:tabs>
        <w:rPr/>
      </w:pPr>
      <w:r>
        <w:rPr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>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Мокролог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Мокролог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окроло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Администрацией Мокролог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ое размещение нормативно-правовых актов Мокрологского сельского поселения на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Администрации Мокролог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6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6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2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2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3:00Z</dcterms:created>
  <dc:creator>Гавриленко Ю.А.</dc:creator>
  <dc:description/>
  <cp:keywords/>
  <dc:language>en-US</dc:language>
  <cp:lastModifiedBy>Администрация</cp:lastModifiedBy>
  <cp:lastPrinted>2016-08-29T10:26:00Z</cp:lastPrinted>
  <dcterms:modified xsi:type="dcterms:W3CDTF">2016-08-29T06:26:00Z</dcterms:modified>
  <cp:revision>45</cp:revision>
  <dc:subject/>
  <dc:title> </dc:title>
</cp:coreProperties>
</file>