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6.02.2015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6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окролог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30.09.2013 № 195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рологского сельского поселения «Благоустройств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крологском сельском поселении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179 Бюджетного кодекса Российской Федерации, руководствуясь Уставом муниципального образова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окрологское сельское поселение», в целях реализации решения Собрания депутатов Мокрологского сельского поселения от 16.02.2015 № 85 «О внесении изменений в решение Собрания депутатов Мокрологского сельского поселения № 78 от 25.12.2014 «О бюджете Мокрологского сельского поселения Октябрьского района на 2015 год и на плановый период 2016 и 2017 годов»</w:t>
      </w:r>
    </w:p>
    <w:p>
      <w:pPr>
        <w:pStyle w:val="Normal"/>
        <w:spacing w:lineRule="auto" w:line="240" w:before="280" w:after="28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к постановлению администрации Мокрологского сельского поселения от 30.09.2013 № 195 «Благоустройство в Мокрологском сельском поселении» изложить в новой редакции.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ложения к муниципальной программе № 3, 4 изложить в новой редакции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Мокрологского сельского поселения Кочина Г.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4"/>
        <w:gridCol w:w="4915"/>
      </w:tblGrid>
      <w:tr>
        <w:trPr/>
        <w:tc>
          <w:tcPr>
            <w:tcW w:w="5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Мокрологского  </w:t>
              <w:br/>
              <w:t>сельского поселения</w:t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.И.Каргина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Администрации Мокрологского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Муниципальная программа Мокрологского сельского поселения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« 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rStyle w:val="FontStyle11"/>
          <w:sz w:val="28"/>
          <w:szCs w:val="28"/>
          <w:lang w:val="ru-RU"/>
        </w:rPr>
        <w:t>Благоустройство в Мокрологском сельском поселении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10348" w:type="dxa"/>
        <w:jc w:val="left"/>
        <w:tblInd w:w="-4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0"/>
        <w:gridCol w:w="998"/>
        <w:gridCol w:w="1119"/>
        <w:gridCol w:w="1066"/>
        <w:gridCol w:w="1066"/>
        <w:gridCol w:w="1066"/>
        <w:gridCol w:w="1066"/>
        <w:gridCol w:w="1066"/>
        <w:gridCol w:w="1141"/>
      </w:tblGrid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«</w:t>
            </w:r>
            <w:r>
              <w:rPr>
                <w:rStyle w:val="FontStyle11"/>
                <w:sz w:val="28"/>
                <w:szCs w:val="28"/>
                <w:lang w:val="ru-RU"/>
              </w:rPr>
              <w:t>Благоустройство в Мокрологском сельском поселении</w:t>
            </w:r>
            <w:r>
              <w:rPr>
                <w:kern w:val="2"/>
                <w:sz w:val="28"/>
                <w:szCs w:val="28"/>
                <w:lang w:val="ru-RU"/>
              </w:rPr>
              <w:t>» (далее-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Мокролог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ый заказчик 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/>
            </w:pPr>
            <w:r>
              <w:rPr>
                <w:sz w:val="28"/>
                <w:szCs w:val="28"/>
                <w:lang w:val="ru-RU"/>
              </w:rPr>
              <w:t>Администрация Мокролог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остоянной основе, этапы не выделяются: 01.01.2014 г. - 31.12.2020 г.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еречень подпрограмм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54" w:firstLine="1111"/>
              <w:rPr>
                <w:kern w:val="2"/>
                <w:sz w:val="28"/>
                <w:szCs w:val="28"/>
                <w:lang w:val="ru-RU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 w:bidi="ar-SA"/>
              </w:rPr>
              <w:t xml:space="preserve">1. Подпрограмма «Обеспечение реализации муниципальной программы «Благоустройство в Мокрологском сельском поселении» </w:t>
            </w:r>
          </w:p>
        </w:tc>
      </w:tr>
      <w:tr>
        <w:trPr>
          <w:trHeight w:val="42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11020,3 тыс. рублей </w:t>
            </w:r>
          </w:p>
        </w:tc>
      </w:tr>
      <w:tr>
        <w:trPr>
          <w:trHeight w:val="57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ланируемые результаты реализаци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учш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остояния зелёного фонда </w:t>
            </w:r>
            <w:r>
              <w:rPr>
                <w:sz w:val="28"/>
                <w:szCs w:val="28"/>
                <w:lang w:val="ru-RU"/>
              </w:rPr>
              <w:t>поселения</w:t>
            </w:r>
            <w:r>
              <w:rPr>
                <w:sz w:val="28"/>
                <w:szCs w:val="28"/>
              </w:rPr>
              <w:t xml:space="preserve"> и повышение качества </w:t>
            </w:r>
            <w:r>
              <w:rPr>
                <w:sz w:val="28"/>
                <w:szCs w:val="28"/>
                <w:lang w:val="ru-RU"/>
              </w:rPr>
              <w:t>сельской</w:t>
            </w:r>
            <w:r>
              <w:rPr>
                <w:sz w:val="28"/>
                <w:szCs w:val="28"/>
              </w:rPr>
              <w:t xml:space="preserve"> среды для с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>1.</w:t>
      </w:r>
      <w:r>
        <w:rPr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и Мокролог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110" w:hanging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Мокрологского сельского поселения до 2020 года, определены основные цели улучшения состояния зелёного фонда сельского поселения и повышение качества сельской среды для создания комфортных и безопасных условий проживания жителей поселения и его гостей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автотранспорт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крологское сельское поселение  сталкивается с экологическими проблемами, типичными для современных поселений, а именно: недостаточной обеспеченностью зелеными насаждениями, ухудшением состояния  лесных угодий, низким уровнем экологической культуры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и текущему ремонту зелёных насаждений скверов, парков, памятников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11 пунктов управления освещением (щитовые). Общая протяженность линий наружного освещения составляет 13,2 км и имеет более 120  светильников. Качественное освещение современного поселения – необходимое условие его жизнедеятель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введены в эксплуатацию после реконструкции электрические сети в х. Маркин, х.Мокрый Керчик , в 2013 устройство уличного освещения в п. Новозарянс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крологском сельском поселении приняты новые  Правила благоустройства и санитарного содержания населенных пунктов на территории муниципального образования «Мокролог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Мокролог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uto" w:line="240"/>
        <w:rPr>
          <w:rStyle w:val="FontStyle29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lang w:val="ru-RU"/>
        </w:rPr>
        <w:t xml:space="preserve">2. </w:t>
      </w:r>
      <w:r>
        <w:rPr>
          <w:rStyle w:val="FontStyle29"/>
          <w:color w:val="000000"/>
          <w:kern w:val="2"/>
          <w:sz w:val="28"/>
          <w:szCs w:val="28"/>
          <w:lang w:val="ru-RU"/>
        </w:rPr>
        <w:t>Цели, задачи и показатели (индикаторы)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Style w:val="FontStyle29"/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Мокролог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Содержание зелёных насаждений поселения 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 Содержание сетей уличного освещения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3. Оплата коммунальных услуг по уличному освещению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очие мероприятия по благоустройству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8"/>
          <w:szCs w:val="28"/>
          <w:lang w:val="ru-RU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ConsNormalTimesNewRoman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Сведения о показателях, включенных в федеральный (региональный) план статистических работ, представлены в приложении 6 к муниципальной программе, сведения о методике расчёта показателей муниципальной программы - в приложении 7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Standard"/>
        <w:ind w:firstLine="1134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 xml:space="preserve">3. Обоснование выделения подпрограмм муниципальной 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программы, обобщенная характеристика основных мероприятий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 xml:space="preserve">Для реализации муниципальной программы предусмотрена подпрограмма «Обеспечение реализации муниципальной программы «Благоустройство в Мокрологском сельском поселении». Муниципальной программой не предусматривается реализация 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муниципальной программы реализуется 3 основных мероприятия: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служивание 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</w:t>
      </w:r>
      <w:r>
        <w:rPr>
          <w:sz w:val="28"/>
          <w:szCs w:val="28"/>
        </w:rPr>
        <w:t>разме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алых архитектурных форм и объектов монументального искусства</w:t>
      </w:r>
      <w:r>
        <w:rPr>
          <w:sz w:val="28"/>
          <w:szCs w:val="28"/>
          <w:lang w:val="ru-RU"/>
        </w:rPr>
        <w:t>, погрузка мусора, отлов безнадзорных животных; лесосохранные и лесовосстановительные мероприятия, установка урн)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оплата коммунальных услуг по уличному освещению;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.</w:t>
      </w:r>
    </w:p>
    <w:p>
      <w:pPr>
        <w:pStyle w:val="ConsNormalTimesNewRoman"/>
        <w:spacing w:lineRule="atLeast" w:line="100"/>
        <w:ind w:firstLine="709"/>
        <w:rPr>
          <w:lang w:val="ru-RU"/>
        </w:rPr>
      </w:pPr>
      <w:r>
        <w:rPr/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Информация по ресурсному обеспечению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4 - 2020 годах, будут приведены в соответствие с объёмами бюджетных ассигнований, предусмотренных решением Собрания депутатов Мокрологского сельского поселения о бюджете Мокрологского сельского поселения на на очередной финансовый год и плановый период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3, 4 к муниципальной 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тодика оценки эффективности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andard"/>
        <w:rPr>
          <w:rFonts w:ascii="Times New Roman" w:hAnsi="Times New Roman" w:cs="Times New Roman"/>
          <w:caps/>
          <w:kern w:val="2"/>
          <w:sz w:val="28"/>
          <w:szCs w:val="28"/>
          <w:lang w:val="ru-RU"/>
        </w:rPr>
      </w:pPr>
      <w:r>
        <w:rPr>
          <w:rFonts w:cs="Times New Roman"/>
          <w:caps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Ci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областного бюджета производится по следующей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Р - фактические расходы областного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Р - запланированные областным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чет эффективности использования средств муниципального бюджета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Э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 - эффективность использования средств муниципального бюдж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оценки эффективности использования средств муниципального бюджета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</w:t>
      </w:r>
      <w:r>
        <w:rPr>
          <w:color w:val="000000"/>
          <w:sz w:val="28"/>
          <w:szCs w:val="28"/>
          <w:lang w:val="ru-RU"/>
        </w:rPr>
        <w:t xml:space="preserve">Мокрологское сельское </w:t>
      </w:r>
      <w:r>
        <w:rPr>
          <w:color w:val="000000"/>
          <w:sz w:val="28"/>
          <w:szCs w:val="28"/>
        </w:rPr>
        <w:t xml:space="preserve">поселение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 Программы ожид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высаживаемых деревье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лощади цветочного оформления.</w:t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6. Подпрограмма «Обеспечение реализации муниципальной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ограммы «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6.1.Паспорт подпрограммы «Обеспечение реализации муниципальной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ограммы «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10348" w:type="dxa"/>
        <w:jc w:val="left"/>
        <w:tblInd w:w="-4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0"/>
        <w:gridCol w:w="998"/>
        <w:gridCol w:w="1119"/>
        <w:gridCol w:w="1066"/>
        <w:gridCol w:w="1066"/>
        <w:gridCol w:w="1066"/>
        <w:gridCol w:w="1066"/>
        <w:gridCol w:w="1066"/>
        <w:gridCol w:w="1141"/>
      </w:tblGrid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подпрограмммы муниципальной 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Обеспечение реализации муниципальной программы «Благоустройство в Мокрологском сельском поселении» (далее- подпрограмма муниципальной программы)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и 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Мокролог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Задачи 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ый заказчик подпрограммы 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/>
            </w:pPr>
            <w:r>
              <w:rPr>
                <w:sz w:val="28"/>
                <w:szCs w:val="28"/>
                <w:lang w:val="ru-RU"/>
              </w:rPr>
              <w:t>Администрация Мокролог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остоянной основе, этапы не выделяются: 01.01.2014 г. - 31.12.2020 г. </w:t>
            </w:r>
          </w:p>
        </w:tc>
      </w:tr>
      <w:tr>
        <w:trPr>
          <w:trHeight w:val="42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11020,3 тыс. рублей </w:t>
            </w:r>
          </w:p>
        </w:tc>
      </w:tr>
      <w:tr>
        <w:trPr>
          <w:trHeight w:val="57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ланируемые результаты реализации подпрограммы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учш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остояния зелёного фонда </w:t>
            </w:r>
            <w:r>
              <w:rPr>
                <w:sz w:val="28"/>
                <w:szCs w:val="28"/>
                <w:lang w:val="ru-RU"/>
              </w:rPr>
              <w:t>поселения</w:t>
            </w:r>
            <w:r>
              <w:rPr>
                <w:sz w:val="28"/>
                <w:szCs w:val="28"/>
              </w:rPr>
              <w:t xml:space="preserve"> и повышение качества </w:t>
            </w:r>
            <w:r>
              <w:rPr>
                <w:sz w:val="28"/>
                <w:szCs w:val="28"/>
                <w:lang w:val="ru-RU"/>
              </w:rPr>
              <w:t>сельской</w:t>
            </w:r>
            <w:r>
              <w:rPr>
                <w:sz w:val="28"/>
                <w:szCs w:val="28"/>
              </w:rPr>
              <w:t xml:space="preserve"> среды для с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>6.2.</w:t>
      </w:r>
      <w:r>
        <w:rPr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и Мокролог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родно-климатические условия  Мокролог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.</w:t>
      </w:r>
    </w:p>
    <w:p>
      <w:pPr>
        <w:pStyle w:val="Normal"/>
        <w:spacing w:lineRule="auto" w:line="240"/>
        <w:ind w:firstLine="7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spacing w:lineRule="auto" w:line="240"/>
        <w:ind w:firstLine="7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ю наружного освещения не достаточно оснащена вся территория поселения.  Необходимо проводить реконструкцию существующих сетей, и строительство новых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подпрограммы муниципальной программы не менее чем на 10% от планового уровн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иск финансового обеспечения, который связан с финансированием подпрограммы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и подпрограммы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подпрограммы муниципальной программы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подпрограммы муниципальной программы может быть качественно оценен как умеренны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отдельных муниципальных образованиях, а также потребовать концентрации средств бюджетов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Style61"/>
        <w:widowControl/>
        <w:spacing w:lineRule="auto" w:line="240"/>
        <w:ind w:hanging="0"/>
        <w:rPr>
          <w:rStyle w:val="FontStyle29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/>
      </w:pPr>
      <w:r>
        <w:rPr>
          <w:rStyle w:val="FontStyle29"/>
          <w:caps/>
          <w:color w:val="000000"/>
          <w:kern w:val="2"/>
          <w:lang w:val="ru-RU"/>
        </w:rPr>
        <w:t xml:space="preserve">6.3. </w:t>
      </w:r>
      <w:r>
        <w:rPr>
          <w:rStyle w:val="FontStyle29"/>
          <w:color w:val="000000"/>
          <w:kern w:val="2"/>
          <w:sz w:val="28"/>
          <w:szCs w:val="28"/>
          <w:lang w:val="ru-RU"/>
        </w:rPr>
        <w:t>Цели, задачи и показатели (индикаторы)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подпрограммы 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lang w:val="ru-RU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 w:cs="Times New Roman" w:ascii="Times New Roman" w:hAnsi="Times New Roman"/>
          <w:sz w:val="28"/>
          <w:szCs w:val="28"/>
          <w:lang w:eastAsia="en-US"/>
        </w:rPr>
        <w:t>подп</w:t>
      </w: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 xml:space="preserve"> повышение комфортности условий проживания в поселении, в том числе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Мокрологское сельское поселение»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 территории Мокрологского сельского поселения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эстетического вида  Мокрологского сельского поселения, создание гармоничной архитектурно-ландшафтной среды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ю работ по благоустройству территории поселения в границах поселения, строительству и реконструкции систем наружного освещения улиц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поддержку инициатив жителей поселка по благоустройству, санитарной очистке придомовых территори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;Century Gothic" w:cs="Times New Roman"/>
          <w:kern w:val="2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2"/>
          <w:sz w:val="28"/>
          <w:szCs w:val="28"/>
          <w:lang w:eastAsia="en-US"/>
        </w:rPr>
        <w:t xml:space="preserve">Достижение цели программы осуществляется за счет решения задач - 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ведение в качественное состояние элементов благоустрой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го освещения с установкой светильников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Standard"/>
        <w:snapToGrid w:val="false"/>
        <w:rPr/>
      </w:pPr>
      <w:r>
        <w:rPr>
          <w:kern w:val="2"/>
          <w:sz w:val="28"/>
          <w:szCs w:val="28"/>
          <w:lang w:val="ru-RU"/>
        </w:rPr>
        <w:t>-Процент с</w:t>
      </w:r>
      <w:r>
        <w:rPr>
          <w:sz w:val="28"/>
          <w:szCs w:val="28"/>
          <w:lang w:val="ru-RU"/>
        </w:rPr>
        <w:t>одержания зеленых насаждений к общей площади зеленых насаждений поселения, тыс.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цент содержания сетей уличного освещения к общей протяженности улиц, км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казатель позволит оценить результаты и будет способствовать повышению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полнение задачи программы позволит обеспечить ожидаемые результаты реализации програм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высаживаемых деревье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лощади цветочного оформ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Характеристика основных 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ероприятия направлены на улучшение </w:t>
      </w:r>
      <w:r>
        <w:rPr>
          <w:rFonts w:cs="Times New Roman" w:ascii="Times New Roman" w:hAnsi="Times New Roman"/>
          <w:sz w:val="28"/>
          <w:szCs w:val="28"/>
        </w:rPr>
        <w:t>уровня внешнего благоустройства и санитарного содержания Мокрологского сельского поселения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анные мероприятия предусматривают: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держание наружных сетей уличного освещения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держание зеленых насаждений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конструкция сетей уличного освещения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тивоклещевую обработку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чие мероприятия, улучшающие эстетический вид поселка и т.д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указанных мероприятий позволит</w:t>
      </w: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 xml:space="preserve"> повысить комфортность условий проживания в поселении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5. Информация по ресурсному обеспечению подпрограммы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муниципальной программы в 2014 - 2020 годах, будут приведены в соответствие с объёмами бюджетных ассигнований, предусмотренных решением Собрания депутатов Мокрологского сельского поселения о бюджете Мокрологского сельского поселения на очередной финансовый год и плановы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реализации подпрограммы муниципальной программы по годам представлена в приложении 3, 4 к муниципальной 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</w:t>
        <w:tab/>
        <w:tab/>
        <w:tab/>
        <w:t xml:space="preserve">                                              Г.В.Кудинова</w:t>
      </w:r>
    </w:p>
    <w:p>
      <w:pPr>
        <w:sectPr>
          <w:type w:val="nextPage"/>
          <w:pgSz w:w="11906" w:h="16838"/>
          <w:pgMar w:left="1210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0" w:name="Par610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>РАСХОДЫ</w:t>
        <w:br/>
        <w:t>бюджета Мокрологского сельского поселения на реализацию Муниципальной программы Мокрологского сельского поселения «</w:t>
      </w:r>
      <w:r>
        <w:rPr>
          <w:rFonts w:cs="Times New Roman CYR" w:ascii="Times New Roman" w:hAnsi="Times New Roman"/>
          <w:kern w:val="2"/>
          <w:sz w:val="28"/>
          <w:szCs w:val="28"/>
        </w:rPr>
        <w:t>Благоустройство 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 CYR" w:ascii="Times New Roman" w:hAnsi="Times New Roman"/>
          <w:kern w:val="2"/>
          <w:sz w:val="28"/>
          <w:szCs w:val="28"/>
        </w:rPr>
        <w:t xml:space="preserve"> Мокрологском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сельском поселени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9"/>
        <w:gridCol w:w="1732"/>
        <w:gridCol w:w="1727"/>
        <w:gridCol w:w="724"/>
        <w:gridCol w:w="724"/>
        <w:gridCol w:w="723"/>
        <w:gridCol w:w="580"/>
        <w:gridCol w:w="1297"/>
        <w:gridCol w:w="1298"/>
        <w:gridCol w:w="1155"/>
        <w:gridCol w:w="1152"/>
        <w:gridCol w:w="1152"/>
        <w:gridCol w:w="1153"/>
        <w:gridCol w:w="1153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>муниципальной программы, основного ме</w:t>
              <w:softHyphen/>
              <w:t>роприят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РБ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з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4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9"/>
        <w:gridCol w:w="1732"/>
        <w:gridCol w:w="1727"/>
        <w:gridCol w:w="724"/>
        <w:gridCol w:w="724"/>
        <w:gridCol w:w="723"/>
        <w:gridCol w:w="580"/>
        <w:gridCol w:w="1297"/>
        <w:gridCol w:w="1298"/>
        <w:gridCol w:w="1155"/>
        <w:gridCol w:w="1152"/>
        <w:gridCol w:w="1152"/>
        <w:gridCol w:w="1153"/>
        <w:gridCol w:w="1153"/>
      </w:tblGrid>
      <w:tr>
        <w:trPr>
          <w:tblHeader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62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</w:t>
              <w:br/>
              <w:t xml:space="preserve">программ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Благоустройство в Мокрологском сельском поселении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«Благоустройство в Мокрологском сельском поселени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 xml:space="preserve">тие 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зеленых насаждений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48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0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0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0,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>тие 2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сетей уличного освещения, оплата уличного освещения, устойство уличного освещен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09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6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5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1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1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14,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 xml:space="preserve">тие 3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3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1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2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jc w:val="center"/>
        <w:rPr/>
      </w:pPr>
      <w:r>
        <w:rPr/>
        <w:tab/>
      </w:r>
      <w:r>
        <w:rPr>
          <w:rFonts w:cs="Times New Roman" w:ascii="Times New Roman" w:hAnsi="Times New Roman"/>
          <w:caps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«Благоустройство в Мокрологском сельском поселении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2357"/>
        <w:gridCol w:w="1683"/>
        <w:gridCol w:w="1593"/>
        <w:gridCol w:w="1594"/>
        <w:gridCol w:w="1449"/>
        <w:gridCol w:w="1305"/>
        <w:gridCol w:w="1303"/>
        <w:gridCol w:w="1304"/>
        <w:gridCol w:w="1304"/>
      </w:tblGrid>
      <w:tr>
        <w:trPr>
          <w:tblHeader w:val="true"/>
          <w:trHeight w:val="959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 программы,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тветственный  исполнитель, </w:t>
            </w:r>
          </w:p>
        </w:tc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лагоустройство в Мокрологском сельском поселении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87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145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159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</w:tr>
      <w:tr>
        <w:trPr>
          <w:trHeight w:val="592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1276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87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145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159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 «Благоустройство в Мокрологском сельском поселени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87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145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159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87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145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159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</w:tr>
    </w:tbl>
    <w:p>
      <w:pPr>
        <w:sectPr>
          <w:type w:val="nextPage"/>
          <w:pgSz w:orient="landscape" w:w="16838" w:h="11906"/>
          <w:pgMar w:left="720" w:right="24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982"/>
      <w:bookmarkStart w:id="2" w:name="Par982"/>
      <w:bookmarkEnd w:id="2"/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color w:val="0000FF"/>
      <w:sz w:val="24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sz w:val="22"/>
      <w:szCs w:val="22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b/>
      <w:sz w:val="28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eastAsia="Calibri;Century Gothic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0">
    <w:name w:val=" Знак Знак20"/>
    <w:qFormat/>
    <w:rPr>
      <w:rFonts w:ascii="Cambria;Palatino Linotype" w:hAnsi="Cambria;Palatino Linotype" w:cs="Cambria;Palatino Linotype"/>
      <w:b/>
      <w:bCs/>
      <w:sz w:val="26"/>
      <w:szCs w:val="26"/>
      <w:lang w:val="en-US" w:bidi="ar-SA"/>
    </w:rPr>
  </w:style>
  <w:style w:type="character" w:styleId="17">
    <w:name w:val=" Знак Знак17"/>
    <w:qFormat/>
    <w:rPr>
      <w:rFonts w:ascii="Garamond" w:hAnsi="Garamond" w:cs="Garamond"/>
      <w:b/>
      <w:bCs/>
      <w:sz w:val="32"/>
      <w:szCs w:val="32"/>
      <w:lang w:val="en-US" w:bidi="ar-SA"/>
    </w:rPr>
  </w:style>
  <w:style w:type="character" w:styleId="Style13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;Century Gothic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40:00Z</dcterms:created>
  <dc:creator>РЕЗНИЧЕНКОИ</dc:creator>
  <dc:description/>
  <cp:keywords/>
  <dc:language>en-US</dc:language>
  <cp:lastModifiedBy>Администрация</cp:lastModifiedBy>
  <cp:lastPrinted>2015-06-18T14:41:00Z</cp:lastPrinted>
  <dcterms:modified xsi:type="dcterms:W3CDTF">2015-07-01T06:29:00Z</dcterms:modified>
  <cp:revision>23</cp:revision>
  <dc:subject/>
  <dc:title>                                                                                              </dc:title>
</cp:coreProperties>
</file>