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0.2016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Мокрологского сельского поселения от 19.08.2016 № 135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27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27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8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8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8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8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227"/>
        <w:gridCol w:w="4625"/>
        <w:gridCol w:w="5143"/>
        <w:gridCol w:w="255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3742"/>
        <w:gridCol w:w="1469"/>
        <w:gridCol w:w="6122"/>
        <w:gridCol w:w="3853"/>
      </w:tblGrid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6-08-29T14:17:00Z</cp:lastPrinted>
  <dcterms:modified xsi:type="dcterms:W3CDTF">2016-10-25T05:59:00Z</dcterms:modified>
  <cp:revision>51</cp:revision>
  <dc:subject/>
  <dc:title>                                                                                              </dc:title>
</cp:coreProperties>
</file>