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1500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pacing w:before="0" w:after="20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pacing w:before="0" w:after="20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8080" w:leader="none"/>
        </w:tabs>
        <w:spacing w:before="0" w:after="200"/>
        <w:contextualSpacing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  <w:sz w:val="28"/>
          <w:szCs w:val="28"/>
        </w:rPr>
        <w:t xml:space="preserve">Администрация Мокрологского сельского поселения </w:t>
      </w:r>
    </w:p>
    <w:p>
      <w:pPr>
        <w:pStyle w:val="Normal"/>
        <w:spacing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spacing w:before="0" w:after="20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1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372"/>
        <w:gridCol w:w="709"/>
        <w:gridCol w:w="4084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ind w:left="-108" w:hanging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30.12.2020</w:t>
            </w:r>
          </w:p>
        </w:tc>
        <w:tc>
          <w:tcPr>
            <w:tcW w:w="4081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                 № </w:t>
            </w:r>
            <w:r>
              <w:rPr>
                <w:color w:val="000000"/>
                <w:sz w:val="28"/>
                <w:szCs w:val="22"/>
                <w:lang w:eastAsia="en-US"/>
              </w:rPr>
              <w:t>124</w:t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  <w:tab w:val="left" w:pos="2015" w:leader="none"/>
              </w:tabs>
              <w:spacing w:lineRule="auto" w:line="276" w:before="0" w:after="20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   </w:t>
            </w:r>
            <w:r>
              <w:rPr>
                <w:sz w:val="28"/>
                <w:szCs w:val="22"/>
                <w:lang w:eastAsia="en-US"/>
              </w:rPr>
              <w:t>п. Новозарянский</w:t>
            </w:r>
          </w:p>
        </w:tc>
      </w:tr>
      <w:tr>
        <w:trPr>
          <w:trHeight w:val="1166" w:hRule="atLeast"/>
        </w:trPr>
        <w:tc>
          <w:tcPr>
            <w:tcW w:w="64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ind w:left="-108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 внесении изменений в постановление Администрации Мокрологского сельского поселения № 203 от 14.11.2018 «</w:t>
            </w:r>
            <w:r>
              <w:rPr>
                <w:color w:val="000000"/>
                <w:sz w:val="28"/>
                <w:szCs w:val="28"/>
                <w:lang w:eastAsia="en-US"/>
              </w:rPr>
              <w:t>Об утверждении муниципальной программы Мокрологского сельского поселения Октябрьского района «Физическая культура, спорт и молодежная политика»</w:t>
            </w:r>
          </w:p>
        </w:tc>
        <w:tc>
          <w:tcPr>
            <w:tcW w:w="4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6663" w:leader="none"/>
        </w:tabs>
        <w:spacing w:before="0" w:after="20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</w:t>
      </w:r>
      <w:r>
        <w:rPr>
          <w:rFonts w:eastAsia="Calibri"/>
          <w:bCs/>
          <w:sz w:val="28"/>
          <w:szCs w:val="28"/>
          <w:lang w:eastAsia="en-US"/>
        </w:rPr>
        <w:t xml:space="preserve">В соответствии с решением Собрания депутатов Мокрологского сельского поселения № 145 от 30.12.2020 «О внесении изменений в решение Собрания депутатов Мокрологского сельского поселения № 122 от 19.12.2019 «О бюджете Мокрологского сельского поселения Октябрьского района на 2020 год и на плановый период 2021 и 2022 годов», решением Собрания депутатов Мокрологского сельского поселения № 144 от 25.12.2020 «О бюджете Мокрологского сельского поселения Октябрьского района на 2021 год и на плановый период 2022 и 2023 годов», </w:t>
      </w:r>
    </w:p>
    <w:p>
      <w:pPr>
        <w:pStyle w:val="Normal"/>
        <w:spacing w:before="0" w:after="20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20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 xml:space="preserve">1. Изложить  муниципальную программу Мокрологского сельского поселения Октябрьского района </w:t>
      </w:r>
      <w:r>
        <w:rPr>
          <w:color w:val="000000"/>
          <w:sz w:val="28"/>
          <w:szCs w:val="28"/>
          <w:lang w:eastAsia="en-US"/>
        </w:rPr>
        <w:t xml:space="preserve">«Физическая культура, спорт и молодежная политика» в новой редакции  </w:t>
      </w:r>
      <w:r>
        <w:rPr>
          <w:sz w:val="28"/>
          <w:szCs w:val="28"/>
        </w:rPr>
        <w:t>согласно приложению 1 к настоящему постановлению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и подлежит размещению на официальном сайте Администрации Мокрологского сельского поселения в информационно-коммуникационной сети Интернет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старшего инспектора по работе с молодежью, культуре и спорту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spacing w:before="0" w:after="20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371" w:leader="none"/>
        </w:tabs>
        <w:spacing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крологского сельского поселения                                          Г.В. Кочин</w:t>
      </w:r>
    </w:p>
    <w:p>
      <w:pPr>
        <w:pStyle w:val="Normal"/>
        <w:tabs>
          <w:tab w:val="clear" w:pos="708"/>
          <w:tab w:val="left" w:pos="7371" w:leader="none"/>
        </w:tabs>
        <w:spacing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right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Приложение 1</w:t>
      </w:r>
    </w:p>
    <w:p>
      <w:pPr>
        <w:pStyle w:val="Normal"/>
        <w:widowControl w:val="false"/>
        <w:suppressAutoHyphens w:val="true"/>
        <w:jc w:val="right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jc w:val="right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Мокрологского  сельского поселения</w:t>
      </w:r>
    </w:p>
    <w:p>
      <w:pPr>
        <w:pStyle w:val="Normal"/>
        <w:widowControl w:val="false"/>
        <w:suppressAutoHyphens w:val="true"/>
        <w:jc w:val="right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от 30.12.2020г.  № 124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0"/>
        <w:jc w:val="center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0"/>
        <w:jc w:val="center"/>
        <w:rPr>
          <w:rFonts w:ascii="Liberation Serif;Times New Roman" w:hAnsi="Liberation Serif;Times New Roman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8"/>
          <w:szCs w:val="24"/>
          <w:lang w:eastAsia="zh-CN" w:bidi="hi-IN"/>
        </w:rPr>
        <w:t xml:space="preserve">Муниципальная программа 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>Мокрологского</w:t>
      </w:r>
      <w:r>
        <w:rPr>
          <w:rFonts w:eastAsia="SimSun;宋体"/>
          <w:b/>
          <w:kern w:val="2"/>
          <w:sz w:val="28"/>
          <w:szCs w:val="24"/>
          <w:lang w:eastAsia="zh-CN" w:bidi="hi-IN"/>
        </w:rPr>
        <w:t xml:space="preserve"> сельского поселения Октябрьского района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«Физическая культура, спорт и молодежная политика»</w:t>
      </w:r>
    </w:p>
    <w:p>
      <w:pPr>
        <w:pStyle w:val="Style19"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Style19"/>
        <w:jc w:val="center"/>
        <w:rPr>
          <w:rFonts w:ascii="Liberation Serif;Times New Roman" w:hAnsi="Liberation Serif;Times New Roman" w:eastAsia="SimSun;宋体" w:cs="Arial"/>
          <w:b/>
          <w:b/>
          <w:sz w:val="28"/>
          <w:szCs w:val="28"/>
          <w:lang w:eastAsia="zh-CN" w:bidi="hi-IN"/>
        </w:rPr>
      </w:pPr>
      <w:r>
        <w:rPr>
          <w:rFonts w:eastAsia="SimSun;宋体"/>
          <w:b/>
          <w:sz w:val="28"/>
          <w:szCs w:val="28"/>
          <w:lang w:eastAsia="zh-CN" w:bidi="hi-IN"/>
        </w:rPr>
        <w:t>ПАСПОРТ</w:t>
      </w:r>
    </w:p>
    <w:p>
      <w:pPr>
        <w:pStyle w:val="Style19"/>
        <w:jc w:val="center"/>
        <w:rPr>
          <w:rFonts w:ascii="Liberation Serif;Times New Roman" w:hAnsi="Liberation Serif;Times New Roman" w:eastAsia="SimSun;宋体" w:cs="Arial"/>
          <w:b/>
          <w:b/>
          <w:sz w:val="28"/>
          <w:szCs w:val="28"/>
          <w:lang w:eastAsia="zh-CN" w:bidi="hi-IN"/>
        </w:rPr>
      </w:pPr>
      <w:r>
        <w:rPr>
          <w:rFonts w:eastAsia="SimSun;宋体"/>
          <w:b/>
          <w:sz w:val="28"/>
          <w:szCs w:val="28"/>
          <w:lang w:eastAsia="zh-CN" w:bidi="hi-IN"/>
        </w:rPr>
        <w:t>муниципальной программы Мокрологского сельского поселения Октябрьского района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b/>
          <w:b/>
          <w:sz w:val="28"/>
          <w:szCs w:val="28"/>
          <w:lang w:eastAsia="zh-CN" w:bidi="hi-IN"/>
        </w:rPr>
      </w:pPr>
      <w:r>
        <w:rPr>
          <w:rFonts w:eastAsia="SimSun;宋体"/>
          <w:b/>
          <w:sz w:val="28"/>
          <w:szCs w:val="28"/>
          <w:lang w:eastAsia="zh-CN" w:bidi="hi-IN"/>
        </w:rPr>
        <w:t>«Физическая культура, спорт и молодежная политика»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b/>
          <w:b/>
          <w:sz w:val="28"/>
          <w:szCs w:val="28"/>
          <w:lang w:eastAsia="zh-CN" w:bidi="hi-IN"/>
        </w:rPr>
      </w:pPr>
      <w:r>
        <w:rPr>
          <w:rFonts w:eastAsia="SimSun;宋体"/>
          <w:b/>
          <w:sz w:val="28"/>
          <w:szCs w:val="28"/>
          <w:lang w:eastAsia="zh-CN" w:bidi="hi-IN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5693"/>
      </w:tblGrid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Муниципальная программа Мокрологского сельского поселения Октябрьского района «Физическая культура, спорт и молодежная политика» (далее  – муниципальная программа)</w:t>
            </w:r>
          </w:p>
        </w:tc>
      </w:tr>
      <w:tr>
        <w:trPr>
          <w:trHeight w:val="797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тарший инспектор по работе с молодежью, культуре и спорту Администрации Мокрологского сельского поселения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Соисполнители муниципальной программы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частники муниципальной программы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Администрация Мокрологского сельского поселения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МУК «Новозарянский СДК»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«Физическая культура и спорт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.«Молодежь»;</w:t>
            </w:r>
          </w:p>
        </w:tc>
      </w:tr>
      <w:tr>
        <w:trPr>
          <w:trHeight w:val="99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создание благоприятных условий для дальнейшего развития физической культуры и массового спорта в Мокрологском  сельском поселении и привлечение различных слоев населения  к систематическим занятиям физической культурой и спортом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оздание благоприятных условий и возможностей для успешной социализации и эффективной самореализации молодых людей вне зависимости от социального статуса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Задачи муниципальной программы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формирование потребности здорового образа жизни у жителей Мокролог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воспитание физически и нравственно здорового молодого поколения Мокролог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развитие  физкультуры и спорта в населенных пунктах входящих в состав Мокролог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развитие государственной молодежной политики на территории поселения, создание условий для включения молодежи поселения как активного субъекта в процессы социально-экономического, общественно-политического, социально-культурного развития Мокролог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формирование целостной системы поддержки обладающей лидерскими навыками инициативной и талантливой молодеж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вовлечение молодежи в социальную практику и ее информирование о потенциальных возможностях собственного развит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формирование у молодежи российской идентичности и профилактика асоциального поведения, этнического и религиозно-политического экстремизма в молодежной среде.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евые показатели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цент охвата  Мокрологского сельского поселения систематически занимающегося физической культурой и спорто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проведенных спортивных мероприят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молодежи, вовлеченной в социальную практику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оля молодежи, охваченной профилактическими акциями и мероприятиями.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рок реализации программы 2019 – 2030 годы.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 объем ассигнований бюджета сельского поселения Программы на 2019-2030 годы составляет 0,0 тыс. рублей: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 том числе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0,0 тыс. рубле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0,0 тыс. рубле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0,0 тыс. рубле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0,0 тыс. рубле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0,0 тыс. рубле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0,0 тыс. рубле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 год – 0,0 тыс. рубле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 – 0,0 тыс. рубле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 – 0,0 тыс. рубле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 – 0,0 тыс. рубле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 – 0,0 тыс. рубле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0,0 тыс. рубле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муниципальной программы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комплексное решение проблем физического воспитания и здоровья населения Мокрологского сельского поселения, направленное на физическое и духовное совершенствовани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формирование у населения  устойчивой мотивации к занятиям физической культурой и спортом, основ здорового образа жизни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величение численности систематически занимающихся физической культурой и спортом граждан, в том числе среди детей и подростков, занимающихся в специализированных учреждениях спортивной направленно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ыявление и поддержка инициативных, талантливых и обладающих лидерскими качествами молодых люд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крепление в молодежной среде традиционных семейных ценностей, формирование толерантности и уважения к представителям разных народов, культур, религий, их традициям и духовно-нравственным ценностям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«Физическая культура и спор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  <w:tbl>
            <w:tblPr>
              <w:tblW w:w="48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7"/>
              <w:gridCol w:w="5777"/>
            </w:tblGrid>
            <w:tr>
              <w:trPr/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Наименование подпрограммы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5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подпрограмма «Физическая культура и спорт» (далее – Подпрограмма 1)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тветственный исполнитель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подпрограммы 1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5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старший инспектор по работе с молодежью, культуре и спорту Администрации Мокрологского сельского поселения</w:t>
                  </w:r>
                </w:p>
              </w:tc>
            </w:tr>
            <w:tr>
              <w:trPr/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частники подпрограммы 1</w:t>
                  </w:r>
                </w:p>
              </w:tc>
              <w:tc>
                <w:tcPr>
                  <w:tcW w:w="5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Администрация Мокрологского сельского поселения;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МУК «Новозарянский СДК»</w:t>
                  </w:r>
                </w:p>
              </w:tc>
            </w:tr>
            <w:tr>
              <w:trPr>
                <w:trHeight w:val="995" w:hRule="atLeast"/>
              </w:trPr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рограммно-целевые инструменты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муниципальной программы 1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5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отсутствуют </w:t>
                  </w:r>
                </w:p>
              </w:tc>
            </w:tr>
            <w:tr>
              <w:trPr/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Цели подпрограммы 1 </w:t>
                  </w:r>
                </w:p>
              </w:tc>
              <w:tc>
                <w:tcPr>
                  <w:tcW w:w="5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здание благоприятных условий для дальнейшего развития физической культуры и массового спорта в Мокрологском сельском поселении и привлечение различных слоев населения  к систематическим занятиям физической культурой и спортом</w:t>
                  </w:r>
                </w:p>
              </w:tc>
            </w:tr>
            <w:tr>
              <w:trPr/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Задачи подпрограммы 1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5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- формирование потребности здорового образа жизни у жителей Мокрологского сельского поселения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- увеличение   числа   жителей,  систематически занимающихся    физической   культурой   и   спортом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- воспитание физически и нравственно здорового молодого поколения Мокрологского сельского поселения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- развитие  физкультуры и спорта в населенных пунктах входящих в состав Мокрологского сельского поселения.</w:t>
                  </w:r>
                </w:p>
              </w:tc>
            </w:tr>
            <w:tr>
              <w:trPr/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Целевые показатели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подпрограммы 1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5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оцент охвата  населения Мокрологского сельского поселения систематически занимающегося физической культурой и спортом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количество проведенных спортивных мероприятий</w:t>
                  </w:r>
                </w:p>
              </w:tc>
            </w:tr>
            <w:tr>
              <w:trPr/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Этапы и сроки реализации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подпрограммы 1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5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этапы реализации программы не выделяются,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срок реализации программы 2019 – 2030 годы.</w:t>
                  </w:r>
                </w:p>
              </w:tc>
            </w:tr>
            <w:tr>
              <w:trPr/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Ресурсное обеспечение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подпрограммы 1 </w:t>
                  </w:r>
                </w:p>
              </w:tc>
              <w:tc>
                <w:tcPr>
                  <w:tcW w:w="5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бюджетные ассигнования на реализацию подпрограммы 1не предусмотрены</w:t>
                  </w:r>
                </w:p>
              </w:tc>
            </w:tr>
            <w:tr>
              <w:trPr/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жидаемые результаты реализации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одпрограммы 1</w:t>
                  </w:r>
                </w:p>
              </w:tc>
              <w:tc>
                <w:tcPr>
                  <w:tcW w:w="5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комплексное решение проблем физического воспитания и здоровья населения Мокрологского сельского поселения, направленное на физическое и духовное совершенствование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формирование у подрастающего поколения осознанной потребности в занятиях физической культурой и спортом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формирование у населения  устойчивой мотивации к занятиям физической культурой и спортом, основ здорового образа жизни;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величение численности систематически занимающихся физической культурой и спортом граждан, в том числе среди детей и подростков, занимающихся в специализированных учреждениях спортивной направленност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28"/>
                <w:szCs w:val="28"/>
                <w:lang w:eastAsia="zh-CN" w:bidi="hi-IN"/>
              </w:rPr>
              <w:t>ПАСПОР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uppressAutoHyphens w:val="true"/>
              <w:autoSpaceDE w:val="false"/>
              <w:jc w:val="center"/>
              <w:rPr>
                <w:rFonts w:eastAsia="SimSun;宋体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28"/>
                <w:szCs w:val="28"/>
                <w:lang w:eastAsia="zh-CN" w:bidi="hi-IN"/>
              </w:rPr>
              <w:t>подпрограммы «Молодеж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tbl>
            <w:tblPr>
              <w:tblW w:w="48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7"/>
              <w:gridCol w:w="5777"/>
            </w:tblGrid>
            <w:tr>
              <w:trPr/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Наименование подпрограммы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5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подпрограмма «Молодежь» (далее – Подпрограмма 2)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тветственный исполнитель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подпрограммы 2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5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старший инспектор по работе с молодежью, культуре и спорту Администрации Мокрологского сельского поселения</w:t>
                  </w:r>
                </w:p>
              </w:tc>
            </w:tr>
            <w:tr>
              <w:trPr/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частники подпрограммы 2</w:t>
                  </w:r>
                </w:p>
              </w:tc>
              <w:tc>
                <w:tcPr>
                  <w:tcW w:w="5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Администрация Мокрологского сельского поселения;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МУК «Новозарянский СДК»</w:t>
                  </w:r>
                </w:p>
              </w:tc>
            </w:tr>
            <w:tr>
              <w:trPr>
                <w:trHeight w:val="995" w:hRule="atLeast"/>
              </w:trPr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рограммно-целевые инструменты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муниципальной программы 2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5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отсутствуют </w:t>
                  </w:r>
                </w:p>
              </w:tc>
            </w:tr>
            <w:tr>
              <w:trPr/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Цели подпрограммы 2 </w:t>
                  </w:r>
                </w:p>
              </w:tc>
              <w:tc>
                <w:tcPr>
                  <w:tcW w:w="5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оздание благоприятных условий и возможностей для успешной социализации и эффективной самореализации молодых людей вне зависимости от социального статуса и в интересах инновационного развития Мокрологского сельского поселения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витие государственной молодежной политики на территории поселения, создание условий для включения молодежи поселения как активного субъекта в процессы социально-экономического, общественно-политического, социально-культурного развития Мокрологского сельского поселения.</w:t>
                  </w:r>
                </w:p>
              </w:tc>
            </w:tr>
            <w:tr>
              <w:trPr/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Задачи подпрограммы 2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5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- развитие государственной молодежной политики на территории поселения, создание условий для включения молодежи поселения как активного субъекта в процессы социально-экономического, общественно-политического, социально-культурного развития Мокрологского сельского поселения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- формирование целостной системы поддержки обладающей лидерскими навыками инициативной и талантливой молодежи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- вовлечение молодежи в социальную практику и ее информирование о потенциальных возможностях собственного развития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- формирование у молодежи российской идентичности и профилактика асоциального поведения, этнического и религиозно-политического экстремизма в молодежной среде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Целевые показатели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подпрограммы 2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5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молодежи, вовлеченной в социальную практику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ля молодежи, охваченной профилактическими акциями и мероприятиями</w:t>
                  </w:r>
                </w:p>
              </w:tc>
            </w:tr>
            <w:tr>
              <w:trPr/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Этапы и сроки реализации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подпрограммы 2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5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этапы реализации программы не выделяются,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срок реализации программы 2019 – 2030 годы.</w:t>
                  </w:r>
                </w:p>
              </w:tc>
            </w:tr>
            <w:tr>
              <w:trPr/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Ресурсное обеспечение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подпрограммы 2 </w:t>
                  </w:r>
                </w:p>
              </w:tc>
              <w:tc>
                <w:tcPr>
                  <w:tcW w:w="5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-  объем ассигнований бюджета сельского поселения подпрограммы на 2019-2030 годы составляет 00,0 тыс. рублей: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том числе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19 год – 0,0 тыс. рублей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0 год –00,0 тыс. рублей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1 год – 0,0 тыс. рублей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2 год –0,0 тыс. рублей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3 год – 0,0 тыс. рублей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4 год – 0,0 тыс. рублей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5 год – 0,0 тыс. рублей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6 год – 0,0 тыс. рублей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7 год – 0,0 тыс. рублей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8 год – 0,0 тыс. рублей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9 год – 0,0 тыс. рублей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30 год – 0,0 тыс. рублей</w:t>
                  </w:r>
                </w:p>
              </w:tc>
            </w:tr>
            <w:tr>
              <w:trPr/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жидаемые результаты реализации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одпрограммы 2</w:t>
                  </w:r>
                </w:p>
              </w:tc>
              <w:tc>
                <w:tcPr>
                  <w:tcW w:w="5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ыявление и поддержка инициативных, талантливых и обладающих лидерскими качествами молодых люд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крепление в молодежной среде традиционных семейных ценностей, формирование толерантности и уважения к представителям разных народов, культур, религий, их традициям и духовно-нравственным ценностям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37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фере физической культуры и спорта в Мокрологском сельском поселени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изическая культура и спорт являются наиболее универсальным способом физического оздоровления населения,  средством укрепления семьи, так как занятия физкультурой и спортом формируют не только крепкое здоровье, но и характер человека, его душу, образ мышления, являются мощным источником профилактики вредных привычек и негативных тенденций в обществе.   Люди, занимающиеся физической культурой и спортом, ведущие здоровый образ жизни, являются примером для подрастающего поколения, ориентиром для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реализации муниципальной политики в сфере физической культуры и спорта в Мокрологском сельском поселении  были выявлены  такие проблемы, как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 недостаточное привлечение населения к регулярным занятиям физической культурой и спортом;</w:t>
        <w:br/>
        <w:t xml:space="preserve">       -  недостаточный уровень пропаганды занятий физической культурой, спортом, здорового образа жизни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решения данных проблем была разработана  муниципальная программа  «Физическая культура, спорт и молодежная политика».</w:t>
        <w:br/>
        <w:t>С начала действия муниципальной программы «Физическая культура, спорт и молодежная политика»  (далее Программа)  отмечается  повышение интереса  населения к занятиям физической культурой и спортом, а именно увеличилось</w:t>
      </w:r>
      <w:r>
        <w:rPr>
          <w:rFonts w:cs="Cambria" w:ascii="Cambria" w:hAnsi="Cambria"/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</w:t>
      </w:r>
      <w:r>
        <w:rPr>
          <w:rFonts w:cs="Cambria" w:ascii="Cambria" w:hAnsi="Cambria"/>
          <w:sz w:val="28"/>
          <w:szCs w:val="28"/>
        </w:rPr>
        <w:t xml:space="preserve">-  </w:t>
      </w:r>
      <w:r>
        <w:rPr>
          <w:sz w:val="28"/>
          <w:szCs w:val="28"/>
        </w:rPr>
        <w:t>число жителей, систематически занимающихся физкультурой и спорт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численность участников спортивных соревнований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оличество спортсменов, принявших участие в спортивных соревнованиях в районе, 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амыми популярными  видами  спорта  в Мокрологском сельском поселении   являются  волейбол,  футбол, борьба, настольный теннис, шахматы. Ежегодно проводятся турниры по вышеперечисленным видам спо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Жители Мокрологского сельского поселения принимают участие в различных спортивных мероприятиях, проводимых в районе, области, становятся призерами соревнован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чевидно, что для улучшения здоровья, благосостояния и качества жизни граждан необходимо акцентировать внимание на развитие массовой физической культуры и спорта.  Занятия физической культурой и спортом должны стать составляющей частью здорового образа жизни населения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ая подпрограмма носит комплексный характер и обеспечивает последовательность в реализации системы мероприятий, направленных на решение проблем в развитии спорта в сельской мест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бор направлений в настоящей подпрограмме основа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результатах анализа ранее действующей программы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пределении потребностей, интересов и запросов жителей поселения  различных возрастных групп в занятиях физической культурой и спор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направлениями  в сфере развития физической культуры и спорт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радиционных и новых видов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физической культуры и спорта по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портивных мероприятий и празд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йонных, областных, всероссийских  сорев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данной  подпрограммы позволит создать условия для развития массовых и индивидуальных форм физкультурно-оздоровительной и спортивной работы по месту жительства; обеспечить дальнейшее развитие различных видов спорта,  пропагандировать  здоровый  образ жизни, повысить эффективность профилактики негативных социальных явлений (наркомании, алкоголизма)  среди молодежи с помощью средств физической культуры и спор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олодежную политику в Мокрологском сельском поселении следует рассматривать, как самостоятельное направление, предусматривающее формирование необходимых социальных условий инновационного развития Мокрологского сельского поселения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олодежь поселения в значительной части обладает тем уровнем мобильности, интеллектуальной активности и здоровья, 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настоящий момент имеется необходимость и возможность принятия муниципальной программы, как инструмента координации в поселении реализации мер по работе с молодыми людьми, как между различными ведомствами и   службами, так и между общественными организациями, молодежными объединениями Мокрологского сельского поселения. 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MS Mincho;ＭＳ 明朝"/>
          <w:bCs/>
          <w:sz w:val="28"/>
          <w:szCs w:val="28"/>
          <w:lang w:eastAsia="ar-SA"/>
        </w:rPr>
        <w:tab/>
        <w:t>Муниципальная программа направлена на увеличение вклада молодого поколения в социально-экономическое, политическое, культурное развитие поселения, путем перевода молодежи из пассивного потребителя общественных благ в активный субъект социально-экономических отношений, максимального использования инновационного потенциала молодых граждан в интересах общества и государства, обеспечения должного уровня конкурентоспособности молодежи, проживающей в Мокрологском сельском поселени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MS Mincho;ＭＳ 明朝"/>
          <w:sz w:val="28"/>
          <w:szCs w:val="28"/>
          <w:lang w:eastAsia="ar-SA"/>
        </w:rPr>
        <w:t xml:space="preserve">Целевая группа муниципальной программы - молодые граждане, в том числе молодые семьи, молодежные и детские общественные объединения </w:t>
      </w:r>
      <w:r>
        <w:rPr>
          <w:sz w:val="28"/>
          <w:szCs w:val="28"/>
        </w:rPr>
        <w:t>Мокрологского</w:t>
      </w:r>
      <w:r>
        <w:rPr>
          <w:rFonts w:eastAsia="MS Mincho;ＭＳ 明朝"/>
          <w:sz w:val="28"/>
          <w:szCs w:val="28"/>
          <w:lang w:eastAsia="ar-SA"/>
        </w:rPr>
        <w:t xml:space="preserve"> сельского поселения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MS Mincho;ＭＳ 明朝"/>
          <w:sz w:val="28"/>
          <w:szCs w:val="28"/>
          <w:lang w:eastAsia="ar-SA"/>
        </w:rPr>
        <w:t xml:space="preserve">Решающим условием успешного развития </w:t>
      </w:r>
      <w:r>
        <w:rPr>
          <w:sz w:val="28"/>
          <w:szCs w:val="28"/>
        </w:rPr>
        <w:t>Мокрологского</w:t>
      </w:r>
      <w:r>
        <w:rPr>
          <w:rFonts w:eastAsia="MS Mincho;ＭＳ 明朝"/>
          <w:sz w:val="28"/>
          <w:szCs w:val="28"/>
          <w:lang w:eastAsia="ar-SA"/>
        </w:rPr>
        <w:t xml:space="preserve"> сельского поселения является укрепление  позиции поселения в социально-экономическом развитии Октябрьского района, на рынке труда, и культуре, повышение качества жизни, эффективности муниципального управления.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  <w:t>Решение вышеперечисленных задач невозможно без активного участия молодежи. Степень эффективности этого участия определяется тем, насколько молодежь знает и разделяет цели государственного и общественного развития, связывает с ними свои жизненные перспективы, обладает необходимыми физическими и нравственными, образовательными и профессиональными качествами, имеет достаточные возможности для активного участия в развитии поселения.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  <w:t>К позитивным тенденциям, требующим целенаправленного развития в молодежной среде, можно отнести: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  <w:t>восприимчивость к новому, рост инновационной активности;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  <w:t>рост самостоятельности, практичности и мобильности, ответственности за свою судьбу;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  <w:t>повышение престижности качественного образования и профессиональной подготовки;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  <w:t>рост заинтересованности в сохранении своего здоровья;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  <w:t>стремление к интеграции в международное молодежное сообщество, в общемировые экономические, политические и гуманитарные процессы.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  <w:t>К негативным тенденциям, требующим целенаправленного снижения в молодежной среде, следует отнести: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  <w:t>отчуждение молодежи от участия в событиях политической, экономической и культурной жизни;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  <w:t>снижение роли молодой семьи в процессе социального воспроизводства;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  <w:t>криминализацию молодежной среды, ее наркоманизацию, влияние деструктивных субкультур и сообществ на молодежную среду;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  <w:t>рост влияния деструктивных информационных потоков в молодежной среде.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оциальным эффектом реализации муниципальной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самоорганизации и самоуправления молодежи в жизни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молодых людей, участвующих в выборах органов власти всех уров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уровня безработицы в молодежной сре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еловой, предпринимательской, творческой, спортивной активности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правонарушений среди молодежи.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  <w:t>Итогом реализации муниципальной программы станет возможность самореализации для каждого молодого человека в социально-экономической, политической и культурной жизни общества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</w:t>
      </w:r>
      <w:r>
        <w:rPr>
          <w:rFonts w:cs="Times New Roman CYR" w:ascii="Times New Roman CYR" w:hAnsi="Times New Roman CYR"/>
          <w:sz w:val="28"/>
          <w:szCs w:val="28"/>
        </w:rPr>
        <w:t>новная цель реализации подпрограммы – с</w:t>
      </w:r>
      <w:r>
        <w:rPr>
          <w:sz w:val="28"/>
          <w:szCs w:val="28"/>
        </w:rPr>
        <w:t>оздание благоприятных условий для дальнейшего развития физической культуры и массового спорта в Мокрологском сельском поселении и привлечение различных слоев населения к занятиям физической культурой и спортом,  а также  воспитание физически и нравственно здорового молодого поколения Мокрологского сельского посел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Достижение поставленной цели предполагается за счет решения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здорового образа жизни у жителей Мокрологского сельского посел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>-  увеличение   числа   жителей систематически занимающихся    физической   культурой   и   спорт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 приложении № 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 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 программы приведены в приложении № 3 к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Мокрологского сельского поселения на реализацию муниципальной  программы приведены в приложении № 4 к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  <w:t>Ведущий специалист по правовой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  <w:t>и кадровой работе</w:t>
        <w:tab/>
        <w:t xml:space="preserve">                                                                       С.М. Донскова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284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uppressAutoHyphens w:val="true"/>
        <w:autoSpaceDE w:val="false"/>
        <w:ind w:firstLine="737"/>
        <w:jc w:val="both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8222" w:hanging="0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к муниципальной программе Мокролог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left="7371" w:hanging="0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«Физическая культура, спорт и молодежная политика» </w:t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Liberation Serif;Times New Roman" w:hAnsi="Liberation Serif;Times New Roman" w:eastAsia="SimSun;宋体" w:cs="Arial"/>
          <w:kern w:val="2"/>
          <w:sz w:val="16"/>
          <w:szCs w:val="16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Сведения о показателях (индикаторах) муниципальной программы Мокрологского сельского поселения Октябрьского района</w:t>
      </w:r>
    </w:p>
    <w:p>
      <w:pPr>
        <w:pStyle w:val="Normal"/>
        <w:widowControl w:val="false"/>
        <w:suppressAutoHyphens w:val="true"/>
        <w:autoSpaceDE w:val="false"/>
        <w:ind w:firstLine="737"/>
        <w:jc w:val="center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«Физическая культура, спорт и молодежная политика» и их значениях</w:t>
      </w:r>
    </w:p>
    <w:p>
      <w:pPr>
        <w:pStyle w:val="Normal"/>
        <w:widowControl w:val="false"/>
        <w:suppressAutoHyphens w:val="true"/>
        <w:autoSpaceDE w:val="false"/>
        <w:ind w:firstLine="737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37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1"/>
        <w:gridCol w:w="2800"/>
        <w:gridCol w:w="849"/>
        <w:gridCol w:w="745"/>
        <w:gridCol w:w="732"/>
        <w:gridCol w:w="714"/>
        <w:gridCol w:w="714"/>
        <w:gridCol w:w="714"/>
        <w:gridCol w:w="714"/>
        <w:gridCol w:w="714"/>
        <w:gridCol w:w="713"/>
        <w:gridCol w:w="715"/>
        <w:gridCol w:w="683"/>
        <w:gridCol w:w="744"/>
        <w:gridCol w:w="753"/>
        <w:gridCol w:w="675"/>
        <w:gridCol w:w="714"/>
        <w:gridCol w:w="983"/>
      </w:tblGrid>
      <w:tr>
        <w:trPr>
          <w:tblHeader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я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ид показателя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Данные для расчета значений показателя </w:t>
            </w:r>
          </w:p>
        </w:tc>
        <w:tc>
          <w:tcPr>
            <w:tcW w:w="8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Значение показателей по годам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spacing w:lineRule="auto" w:line="218"/>
        <w:ind w:left="136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0"/>
        <w:gridCol w:w="2791"/>
        <w:gridCol w:w="866"/>
        <w:gridCol w:w="748"/>
        <w:gridCol w:w="713"/>
        <w:gridCol w:w="714"/>
        <w:gridCol w:w="714"/>
        <w:gridCol w:w="713"/>
        <w:gridCol w:w="714"/>
        <w:gridCol w:w="714"/>
        <w:gridCol w:w="713"/>
        <w:gridCol w:w="714"/>
        <w:gridCol w:w="713"/>
        <w:gridCol w:w="714"/>
        <w:gridCol w:w="781"/>
        <w:gridCol w:w="645"/>
        <w:gridCol w:w="717"/>
        <w:gridCol w:w="993"/>
      </w:tblGrid>
      <w:tr>
        <w:trPr>
          <w:tblHeader w:val="true"/>
          <w:trHeight w:val="21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</w:tr>
      <w:tr>
        <w:trPr>
          <w:trHeight w:val="89" w:hRule="atLeast"/>
        </w:trPr>
        <w:tc>
          <w:tcPr>
            <w:tcW w:w="15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1.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Муниципальная программа Мокрологского сельского поселения «Физическая культура, спорт и молодежная политика»</w:t>
            </w:r>
          </w:p>
        </w:tc>
      </w:tr>
      <w:tr>
        <w:trPr>
          <w:trHeight w:val="120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1. 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процент охвата  населения Мокрологского сельского поселения  систематически занимающегося физической культурой и спорт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" w:right="-93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spacing w:val="-6"/>
                <w:kern w:val="2"/>
                <w:sz w:val="22"/>
                <w:szCs w:val="22"/>
                <w:lang w:eastAsia="zh-CN" w:bidi="hi-IN"/>
              </w:rPr>
              <w:t>процен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4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5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5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оказатель 2. количество проведенных спортивных мероприят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количе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2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3. </w:t>
            </w:r>
            <w:r>
              <w:rPr>
                <w:kern w:val="2"/>
                <w:sz w:val="22"/>
                <w:szCs w:val="22"/>
                <w:lang w:eastAsia="en-US"/>
              </w:rPr>
              <w:t>количество молодежи, вовлеченной в социальную практик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количе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3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3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4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4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4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5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5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6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6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68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оказатель 4. доля молодежи, охваченной профилактическими акциями и мероприятия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процен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28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28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33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33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39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39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42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42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4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54,4</w:t>
            </w:r>
          </w:p>
        </w:tc>
      </w:tr>
      <w:tr>
        <w:trPr/>
        <w:tc>
          <w:tcPr>
            <w:tcW w:w="15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 Подпрограмма  «Физическая культура и спорт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оказатель 1.1. процент охвата  населения Мокрологского сельского поселения  систематически занимающегося физической культурой и спорт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2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процен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18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оказатель 1.2. количество проведенных спортивных мероприят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количе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5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. Подпрограмма  «Молодежь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1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2.1. количество молодежи, вовлеченной в социальную практик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1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6" w:right="-93" w:hanging="0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spacing w:val="-6"/>
                <w:kern w:val="2"/>
                <w:sz w:val="22"/>
                <w:szCs w:val="22"/>
                <w:lang w:eastAsia="zh-CN" w:bidi="hi-IN"/>
              </w:rPr>
              <w:t>количе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1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Показатель 2.2. доля молодежи, охваченной профилактическими акциями и мероприятиям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1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процен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37"/>
        <w:jc w:val="center"/>
        <w:rPr>
          <w:rFonts w:ascii="Liberation Serif;Times New Roman" w:hAnsi="Liberation Serif;Times New Roman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37"/>
        <w:jc w:val="center"/>
        <w:rPr>
          <w:rFonts w:ascii="Liberation Serif;Times New Roman" w:hAnsi="Liberation Serif;Times New Roman" w:eastAsia="SimSun;宋体" w:cs="Arial"/>
          <w:b/>
          <w:b/>
          <w:kern w:val="2"/>
          <w:sz w:val="16"/>
          <w:szCs w:val="16"/>
          <w:lang w:eastAsia="zh-CN" w:bidi="hi-IN"/>
        </w:rPr>
      </w:pPr>
      <w:r>
        <w:rPr>
          <w:rFonts w:eastAsia="SimSun;宋体" w:cs="Arial" w:ascii="Liberation Serif;Times New Roman" w:hAnsi="Liberation Serif;Times New Roman"/>
          <w:b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8222" w:hanging="0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к муниципальной программе Мокролог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left="7371" w:hanging="0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«Физическая культура, спорт и молодежная политика»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Перечень подпрограмм, основных мероприятий муниципальной программы Мокролог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firstLine="737"/>
        <w:jc w:val="center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Октябрьского района «Физическая культура, спорт и молодежная политика»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Liberation Serif;Times New Roman" w:hAnsi="Liberation Serif;Times New Roman" w:eastAsia="SimSun;宋体" w:cs="Arial"/>
          <w:kern w:val="2"/>
          <w:sz w:val="16"/>
          <w:szCs w:val="16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16"/>
          <w:szCs w:val="16"/>
          <w:lang w:eastAsia="zh-CN" w:bidi="hi-IN"/>
        </w:rPr>
      </w:r>
    </w:p>
    <w:tbl>
      <w:tblPr>
        <w:tblW w:w="16020" w:type="dxa"/>
        <w:jc w:val="left"/>
        <w:tblInd w:w="-57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582"/>
        <w:gridCol w:w="1843"/>
        <w:gridCol w:w="1389"/>
        <w:gridCol w:w="28"/>
        <w:gridCol w:w="1418"/>
        <w:gridCol w:w="3049"/>
        <w:gridCol w:w="2876"/>
        <w:gridCol w:w="28"/>
        <w:gridCol w:w="2098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br/>
              <w:t>п/п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Номер и наименование основного мероприятия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сполнитель, участник, ответственный за исполнение основного мероприятия муниципальной программ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Срок (годы)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Ожидаемый результат (краткое описание)</w:t>
            </w:r>
          </w:p>
        </w:tc>
        <w:tc>
          <w:tcPr>
            <w:tcW w:w="2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следствия</w:t>
              <w:br/>
              <w:t>нереализации</w:t>
              <w:br/>
              <w:t>основного</w:t>
              <w:br/>
              <w:t>мероприятия муниципальной программы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Связь с</w:t>
              <w:br/>
              <w:t>показателями</w:t>
              <w:br/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(подпрограммы)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начала</w:t>
              <w:br/>
              <w:t>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окончания</w:t>
              <w:br/>
              <w:t>реализации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03" w:hRule="atLeast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jc w:val="center"/>
              <w:rPr/>
            </w:pPr>
            <w:r>
              <w:rPr>
                <w:kern w:val="2"/>
                <w:sz w:val="24"/>
                <w:szCs w:val="24"/>
                <w:lang w:val="en-US" w:eastAsia="en-US"/>
              </w:rPr>
              <w:t>I</w:t>
            </w:r>
            <w:r>
              <w:rPr>
                <w:kern w:val="2"/>
                <w:sz w:val="24"/>
                <w:szCs w:val="24"/>
                <w:lang w:eastAsia="en-US"/>
              </w:rPr>
              <w:t>. Подпрограмма «Физическая культура и спорт»</w:t>
            </w:r>
          </w:p>
        </w:tc>
      </w:tr>
      <w:tr>
        <w:trPr>
          <w:trHeight w:val="303" w:hRule="atLeast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 Цель подпрограммы 1 </w:t>
            </w:r>
            <w:r>
              <w:rPr>
                <w:bCs/>
                <w:kern w:val="2"/>
                <w:sz w:val="24"/>
                <w:szCs w:val="28"/>
              </w:rPr>
              <w:t xml:space="preserve">«Повышение мотивации жителей </w:t>
            </w:r>
            <w:r>
              <w:rPr>
                <w:kern w:val="2"/>
                <w:sz w:val="24"/>
                <w:szCs w:val="28"/>
              </w:rPr>
              <w:t>Мокрологского сельского поселения Октябрьского района</w:t>
            </w:r>
            <w:r>
              <w:rPr>
                <w:bCs/>
                <w:kern w:val="2"/>
                <w:sz w:val="24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8"/>
              </w:rPr>
              <w:t>к регулярным занятиям физической культурой и спортом и ведению здорового образа жизни»</w:t>
            </w:r>
          </w:p>
        </w:tc>
      </w:tr>
      <w:tr>
        <w:trPr>
          <w:trHeight w:val="303" w:hRule="atLeast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Задача 1 подпрограммы 1 «С</w:t>
            </w:r>
            <w:r>
              <w:rPr>
                <w:kern w:val="2"/>
                <w:sz w:val="24"/>
                <w:szCs w:val="28"/>
              </w:rPr>
              <w:t xml:space="preserve">овершенствование системы физического 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воспитания различных категорий и групп населения, в том и лиц с ограниченными возможностями здоровья»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1.1.1.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>ОМ 1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Проведение спортивных мероприят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Администрация Мокрологского сельского поселен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30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формирование у подрастающего поколения осознанной потребности в занятиях физической культурой и спорто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формирование у населения  устойчивой мотивации к занятиям физической культурой и спортом, основ здорового образа жизни;</w:t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Снижение эффективности профилактической деятельности в ор</w:t>
              <w:softHyphen/>
              <w:t>ганах местного само</w:t>
              <w:softHyphen/>
              <w:t>управле</w:t>
              <w:softHyphen/>
              <w:t>ния Мокрологского сельского поселени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Влияет на достижение показателей 1.1, 1.2, 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bidi="hi-IN"/>
              </w:rPr>
            </w:pPr>
            <w:r>
              <w:rPr>
                <w:rFonts w:eastAsia="SimSun;宋体"/>
                <w:sz w:val="24"/>
                <w:szCs w:val="24"/>
                <w:lang w:bidi="hi-IN"/>
              </w:rPr>
              <w:t>1.1.2.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>ОМ 1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suppressAutoHyphens w:val="true"/>
              <w:autoSpaceDE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>развитие традиционных и новых видов спор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Администрация Мокрологского сельского поселен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30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suppressAutoHyphens w:val="true"/>
              <w:autoSpaceDE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увеличение численности систематически занимающихся физической культурой и спортом граждан, в том числе среди детей и подростков, занимающихся в специализированных учреждениях спортивной направлен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suppressAutoHyphens w:val="true"/>
              <w:autoSpaceDE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Влияет на достижение показателей 1.1, 1.2, </w:t>
            </w:r>
          </w:p>
        </w:tc>
      </w:tr>
      <w:tr>
        <w:trPr>
          <w:trHeight w:val="238" w:hRule="atLeast"/>
        </w:trPr>
        <w:tc>
          <w:tcPr>
            <w:tcW w:w="160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737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I I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. Подпрограмма </w:t>
            </w: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«Молодежь»</w:t>
            </w:r>
          </w:p>
        </w:tc>
      </w:tr>
      <w:tr>
        <w:trPr>
          <w:trHeight w:val="238" w:hRule="atLeast"/>
        </w:trPr>
        <w:tc>
          <w:tcPr>
            <w:tcW w:w="160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73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 Цель подпрограммы 2 </w:t>
            </w: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rFonts w:eastAsia="MS Mincho;ＭＳ 明朝"/>
                <w:bCs/>
                <w:sz w:val="22"/>
                <w:szCs w:val="22"/>
                <w:lang w:eastAsia="ar-SA"/>
              </w:rPr>
              <w:t>Увеличение вклада молодого поколения в социально-экономическое, политическое, культурное развитие поселения»</w:t>
            </w:r>
          </w:p>
        </w:tc>
      </w:tr>
      <w:tr>
        <w:trPr>
          <w:trHeight w:val="238" w:hRule="atLeast"/>
        </w:trPr>
        <w:tc>
          <w:tcPr>
            <w:tcW w:w="160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73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дача 2 подпрограммы 2 «</w:t>
            </w:r>
            <w:r>
              <w:rPr>
                <w:sz w:val="22"/>
                <w:szCs w:val="22"/>
              </w:rPr>
              <w:t>Воспитание физически и нравственно здорового молодого поколения»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3960" w:hanging="0"/>
              <w:jc w:val="center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sz w:val="24"/>
                <w:szCs w:val="24"/>
                <w:lang w:bidi="hi-IN"/>
              </w:rPr>
              <w:t>1.1.2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ОМ 2 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Интеграция молодежи в социально-экономические отнош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Администрация Мокрологского сельского поселе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19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30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Формирование выявление и поддержка инициативных , талантливых и обладающих лидерскими качествами молодых людей;</w:t>
            </w:r>
          </w:p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Укрепление в молодежной среде традиционных семейных ценностей, формирование толерантности и уважения к представителям разных народов, культур, религий, их традициям и духовно-нравственным ценностям;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Снижение эффективности деятельности органов исполнительной власти по достижению цели и задач подпрограммы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Влияет на показатели 2.1, 2.2 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3960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5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ОМ 2.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Интеграция молодежи в общественно-политические отношения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Администрация Мокрологского сельского поселения</w:t>
            </w:r>
          </w:p>
        </w:tc>
        <w:tc>
          <w:tcPr>
            <w:tcW w:w="13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19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30</w:t>
            </w:r>
          </w:p>
        </w:tc>
        <w:tc>
          <w:tcPr>
            <w:tcW w:w="304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Увеличение числа несовершеннолетних граждан трудоустроенных  на период летних каникул</w:t>
            </w:r>
          </w:p>
        </w:tc>
        <w:tc>
          <w:tcPr>
            <w:tcW w:w="28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Снижение эффективности деятельности органов исполнительной власти по достижению цели и задач подпрограммы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Непосредственно связано с показател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 xml:space="preserve">ем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2.1;2.2 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3960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5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4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3960" w:hanging="0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5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4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3960" w:hanging="0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ind w:left="7938" w:hanging="0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к муниципальной программе Мокрологского сельского поселения «Физическая культура, спорт и молодежная политика» </w:t>
      </w:r>
    </w:p>
    <w:p>
      <w:pPr>
        <w:pStyle w:val="Normal"/>
        <w:widowControl w:val="false"/>
        <w:suppressAutoHyphens w:val="true"/>
        <w:autoSpaceDE w:val="false"/>
        <w:ind w:left="10348" w:hanging="0"/>
        <w:jc w:val="center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>РАСХОД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>на реализацию муниципальной программы «Физическая культура, спорт и молодежная политика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b/>
          <w:kern w:val="2"/>
          <w:sz w:val="24"/>
          <w:szCs w:val="24"/>
          <w:lang w:eastAsia="zh-CN" w:bidi="hi-IN"/>
        </w:rPr>
      </w:r>
    </w:p>
    <w:tbl>
      <w:tblPr>
        <w:tblW w:w="159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4888"/>
        <w:gridCol w:w="1134"/>
        <w:gridCol w:w="709"/>
        <w:gridCol w:w="709"/>
        <w:gridCol w:w="708"/>
        <w:gridCol w:w="709"/>
        <w:gridCol w:w="709"/>
        <w:gridCol w:w="709"/>
        <w:gridCol w:w="708"/>
        <w:gridCol w:w="709"/>
        <w:gridCol w:w="567"/>
        <w:gridCol w:w="567"/>
        <w:gridCol w:w="567"/>
        <w:gridCol w:w="611"/>
      </w:tblGrid>
      <w:tr>
        <w:trPr>
          <w:tblHeader w:val="true"/>
          <w:trHeight w:val="300" w:hRule="atLeast"/>
          <w:cantSplit w:val="true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Наименова</w:t>
              <w:softHyphen/>
              <w:t xml:space="preserve">ние </w:t>
              <w:br/>
              <w:t>муници</w:t>
              <w:softHyphen/>
              <w:t>пальной программы, номер и наименование подпро</w:t>
              <w:softHyphen/>
              <w:t xml:space="preserve">граммы 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bidi="hi-IN"/>
              </w:rPr>
              <w:t>Источники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bidi="hi-IN"/>
              </w:rPr>
              <w:t xml:space="preserve">финансир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муниципальной программы</w:t>
            </w:r>
          </w:p>
        </w:tc>
      </w:tr>
      <w:tr>
        <w:trPr>
          <w:trHeight w:val="1096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-108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true"/>
              <w:ind w:right="113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2029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bidi="hi-I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bidi="hi-I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15</w:t>
            </w:r>
          </w:p>
        </w:tc>
      </w:tr>
      <w:tr>
        <w:trPr>
          <w:trHeight w:val="315" w:hRule="atLeast"/>
          <w:cantSplit w:val="true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bidi="hi-IN"/>
              </w:rPr>
              <w:t>Муници</w:t>
              <w:softHyphen/>
              <w:t>пальная программа «Физическая культура, спорт и молодежная политика»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bidi="hi-IN"/>
              </w:rPr>
              <w:t>- федерального бюджет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 xml:space="preserve">- бюджета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 xml:space="preserve">- внебюджетных источ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дпрограмма 1. Физическая культура и спорт</w:t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едерального бюджета,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юджета посел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небюджетных источнико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дпро</w:t>
              <w:softHyphen/>
              <w:t xml:space="preserve">грамма 2. Молодежь </w:t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едерального бюджета,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юджета посел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небюджетных источнико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ind w:left="7938" w:hanging="0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к муниципальной программе Мокрологского сельского поселения «Физическая культура, спорт и молодежная политика» 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bookmarkStart w:id="0" w:name="Par676"/>
      <w:bookmarkEnd w:id="0"/>
      <w:r>
        <w:rPr>
          <w:rFonts w:eastAsia="SimSun;宋体"/>
          <w:b/>
          <w:kern w:val="2"/>
          <w:sz w:val="24"/>
          <w:szCs w:val="24"/>
          <w:lang w:eastAsia="zh-CN" w:bidi="hi-IN"/>
        </w:rPr>
        <w:t xml:space="preserve">Расходы бюджета Мокрологского сельского поселения на реализацию 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>«Физическая культура, спорт и молодежная политика»</w:t>
      </w:r>
    </w:p>
    <w:tbl>
      <w:tblPr>
        <w:tblW w:w="15646" w:type="dxa"/>
        <w:jc w:val="left"/>
        <w:tblInd w:w="-4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2"/>
        <w:gridCol w:w="2127"/>
        <w:gridCol w:w="2126"/>
        <w:gridCol w:w="709"/>
        <w:gridCol w:w="567"/>
        <w:gridCol w:w="567"/>
        <w:gridCol w:w="567"/>
        <w:gridCol w:w="567"/>
        <w:gridCol w:w="567"/>
        <w:gridCol w:w="567"/>
        <w:gridCol w:w="708"/>
        <w:gridCol w:w="709"/>
        <w:gridCol w:w="709"/>
        <w:gridCol w:w="567"/>
        <w:gridCol w:w="567"/>
        <w:gridCol w:w="567"/>
        <w:gridCol w:w="567"/>
        <w:gridCol w:w="567"/>
        <w:gridCol w:w="709"/>
      </w:tblGrid>
      <w:tr>
        <w:trPr>
          <w:trHeight w:val="720" w:hRule="atLeast"/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Наименование      муниципаль</w:t>
              <w:softHyphen/>
              <w:t xml:space="preserve">ной </w:t>
              <w:br/>
              <w:t>программы, подпрограммы</w:t>
              <w:br/>
              <w:t>муниципаль</w:t>
              <w:softHyphen/>
              <w:t>ной  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основного мероприятия,</w:t>
              <w:b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Ответственный  исполнитель,   </w:t>
              <w:br/>
              <w:t>соисполнители,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Код бюджетной   </w:t>
              <w:br/>
              <w:t xml:space="preserve">   классификации  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Расходы (тыс. руб.), годы</w:t>
            </w:r>
          </w:p>
        </w:tc>
      </w:tr>
      <w:tr>
        <w:trPr>
          <w:trHeight w:val="1147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В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30</w:t>
            </w:r>
          </w:p>
        </w:tc>
      </w:tr>
      <w:tr>
        <w:trPr/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9</w:t>
            </w:r>
          </w:p>
        </w:tc>
      </w:tr>
      <w:tr>
        <w:trPr/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Муниципальная программа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Физическая культура, спорт и молодежная поли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Ответственный исполнитель: Администрация Мокролог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Подпрограмма 1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Физическая культура и спор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Администрация Мокролог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Х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Х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Х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роведение спортивных мероприят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Администрация Мокрологск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Основное        </w:t>
              <w:br/>
              <w:t xml:space="preserve">мероприятие 1.2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развитие традиционных и новых видов спор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Администрация Мокрологск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Подпрограмма 2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Молодеж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Администрация Мокролог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Х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Основное мероприятие 2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Интеграция молодежи в социально-экономические отнош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Администрация Мокрологск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0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06 2 20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2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Основное мероприятие 2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pacing w:val="-1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spacing w:val="-1"/>
                <w:kern w:val="2"/>
                <w:sz w:val="24"/>
                <w:szCs w:val="24"/>
                <w:lang w:eastAsia="zh-CN" w:bidi="hi-IN"/>
              </w:rPr>
              <w:t>Интеграция молодежи в общественно-политические отнош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Администрация Мокрологск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12420" w:leader="none"/>
        </w:tabs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sectPr>
      <w:footerReference w:type="default" r:id="rId4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ind w:left="1072" w:hanging="0"/>
      <w:jc w:val="center"/>
      <w:outlineLvl w:val="1"/>
    </w:pPr>
    <w:rPr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jc w:val="center"/>
      <w:outlineLvl w:val="3"/>
    </w:pPr>
    <w:rPr>
      <w:bCs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1416" w:hanging="0"/>
      <w:jc w:val="right"/>
      <w:outlineLvl w:val="8"/>
    </w:pPr>
    <w:rPr>
      <w:sz w:val="24"/>
      <w:lang w:val="en-US" w:eastAsia="zh-CN"/>
    </w:rPr>
  </w:style>
  <w:style w:type="character" w:styleId="WW8Num2z0">
    <w:name w:val="WW8Num2z0"/>
    <w:qFormat/>
    <w:rPr>
      <w:sz w:val="28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8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 w:val="false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</w:rPr>
  </w:style>
  <w:style w:type="character" w:styleId="Style13">
    <w:name w:val="Знак Знак"/>
    <w:qFormat/>
    <w:rPr>
      <w:rFonts w:ascii="Times New Roman" w:hAnsi="Times New Roman" w:cs="Times New Roman"/>
      <w:lang w:val="ru-RU" w:bidi="ar-SA"/>
    </w:rPr>
  </w:style>
  <w:style w:type="character" w:styleId="21">
    <w:name w:val="Знак Знак2"/>
    <w:qFormat/>
    <w:rPr>
      <w:rFonts w:ascii="Times New Roman" w:hAnsi="Times New Roman" w:cs="Times New Roman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3">
    <w:name w:val="Основной шрифт абзаца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текст Знак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Ari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ind w:left="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kern w:val="2"/>
      <w:sz w:val="28"/>
      <w:szCs w:val="28"/>
      <w:lang w:eastAsia="zh-CN" w:bidi="hi-IN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Arial"/>
      <w:i/>
      <w:iCs/>
      <w:kern w:val="2"/>
      <w:sz w:val="24"/>
      <w:szCs w:val="24"/>
      <w:lang w:eastAsia="zh-CN" w:bidi="hi-IN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Arial"/>
      <w:i/>
      <w:iCs/>
      <w:kern w:val="2"/>
      <w:sz w:val="24"/>
      <w:szCs w:val="24"/>
      <w:lang w:eastAsia="zh-CN" w:bidi="hi-I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34:00Z</dcterms:created>
  <dc:creator>123</dc:creator>
  <dc:description/>
  <cp:keywords/>
  <dc:language>en-US</dc:language>
  <cp:lastModifiedBy>User1</cp:lastModifiedBy>
  <cp:lastPrinted>2021-01-20T16:12:00Z</cp:lastPrinted>
  <dcterms:modified xsi:type="dcterms:W3CDTF">2021-01-20T13:17:00Z</dcterms:modified>
  <cp:revision>15</cp:revision>
  <dc:subject/>
  <dc:title/>
</cp:coreProperties>
</file>