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05.2023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6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56 от 21.04.20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ной бюджетной росписи бюджета Мокрологского сельского поселения Октябрьского района на 2023 год и на плановый период 2024 и 2025 годов от 26.04.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6 от 15.05.2023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5265,6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3947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5265,6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3947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5265,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526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68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1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14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143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5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1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1933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6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526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09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17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4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526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09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17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4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3-05-17T09:06:00Z</cp:lastPrinted>
  <dcterms:modified xsi:type="dcterms:W3CDTF">2023-05-17T06:06:00Z</dcterms:modified>
  <cp:revision>90</cp:revision>
  <dc:subject/>
  <dc:title>                                                                                              </dc:title>
</cp:coreProperties>
</file>