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9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37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23.09.2015 № 109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82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82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9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7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7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7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7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6-01-29T07:39:00Z</dcterms:modified>
  <cp:revision>39</cp:revision>
  <dc:subject/>
  <dc:title>                                                                                              </dc:title>
</cp:coreProperties>
</file>