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2.2015                                            № 85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го поселения «Развитие культуры в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Мокрологском сельском 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культуры в Мокрологском сельском поселении» за 2014 год согласно приложению к настоящему постановлению.</w:t>
      </w:r>
    </w:p>
    <w:p>
      <w:pPr>
        <w:pStyle w:val="Style7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Русову И.А.</w:t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Е.И.Карг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Приложение</w:t>
      </w:r>
    </w:p>
    <w:p>
      <w:pPr>
        <w:pStyle w:val="Normal"/>
        <w:jc w:val="right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;Century Gothic"/>
          <w:sz w:val="22"/>
          <w:szCs w:val="22"/>
        </w:rPr>
        <w:t>Мокроло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от </w:t>
      </w:r>
      <w:r>
        <w:rPr>
          <w:sz w:val="22"/>
          <w:szCs w:val="22"/>
        </w:rPr>
        <w:t>25.02.2015</w:t>
      </w:r>
      <w:r>
        <w:rPr>
          <w:rFonts w:eastAsia="Calibri;Century Gothic"/>
          <w:sz w:val="22"/>
          <w:szCs w:val="22"/>
        </w:rPr>
        <w:t xml:space="preserve"> № 8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Развитие культуры в Мокрологском сельском поселении»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долгосрочная целевая программа «Развитие культуры в Мокрологском сельском поселении» утверждена постановлением Администрации Мокрологского сельского поселения от 30.09.2013 № 196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 объем  программы в 2014г. составил 8940,7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20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– 8746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униципальной долгосрочной целевой программы 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14г. осуществлялась по следующим направлениям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храна и сохранение объектов культурного наследия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библиотечного дел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Развитие культурно-досугов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Развитие культуры в Мокрологском сельском поселении»</w:t>
      </w:r>
      <w:r>
        <w:rPr>
          <w:bCs/>
          <w:sz w:val="28"/>
          <w:szCs w:val="28"/>
        </w:rPr>
        <w:t xml:space="preserve"> за 2014 год</w:t>
      </w:r>
      <w:r>
        <w:rPr>
          <w:sz w:val="28"/>
          <w:szCs w:val="28"/>
        </w:rPr>
        <w:t xml:space="preserve"> приведен в приложении  1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Развитие культуры в Мокролог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2014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Развитие культуры в Мокролог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2014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Развитие культуры в Мокролог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2014 год приведен в приложении  4 к настоящему отче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sectPr>
          <w:type w:val="nextPage"/>
          <w:pgSz w:w="11906" w:h="16838"/>
          <w:pgMar w:left="1276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 Г.В.Кудинова</w:t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;Century Gothic"/>
          <w:b/>
          <w:b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муниципальной программы Мокрологского сельского поселения</w:t>
        <w:br/>
        <w:t>«Развитие культуры в Мокрологском сельском поселени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0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«Развитие культуры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;Century Gothic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 Мокрол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дела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овли муниципального учреждения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на реализацию муниципальной программы «Развитие культуры в Мокрологском сельском поселени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9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;Century Gothic"/>
          <w:bCs/>
          <w:sz w:val="24"/>
          <w:szCs w:val="24"/>
          <w:lang w:eastAsia="en-US"/>
        </w:rPr>
      </w:pPr>
      <w:r>
        <w:rPr>
          <w:rFonts w:eastAsia="Calibri;Century Gothic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823,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940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940,6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сновное мероприятие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 Мокрол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сновное мероприя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дела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798,8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942,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7942,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сновное мероприятие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сновное мероприятие 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овли муниципального учреждения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6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31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31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сновное мероприятие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64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66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66,5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;Century Gothic"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b/>
          <w:b/>
          <w:bCs/>
          <w:sz w:val="24"/>
          <w:szCs w:val="24"/>
          <w:lang w:eastAsia="en-US"/>
        </w:rPr>
      </w:pPr>
      <w:r>
        <w:rPr>
          <w:rFonts w:eastAsia="Calibri;Century Gothic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;Century Gothic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;Century Gothic"/>
          <w:sz w:val="24"/>
          <w:szCs w:val="24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культуры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940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940,6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4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204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736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8736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 в Мокрологском сельском поселении</w:t>
      </w:r>
      <w:r>
        <w:rPr>
          <w:bCs/>
          <w:sz w:val="28"/>
          <w:szCs w:val="28"/>
        </w:rPr>
        <w:t>»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Новозарянский   СДК » (далее –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ллектив СДК организует и проводит праздничные мероприятия посвященные: календарным праздникам, знаменательным и юбилейным датам. 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Новозарян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Мокрологского сельского поселения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30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Century Gothic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Century Gothic" w:hAnsi="Calibri;Century Gothic" w:eastAsia="Calibri;Century Gothic" w:cs="Calibri;Century Gothic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Budget-2</dc:creator>
  <dc:description/>
  <cp:keywords/>
  <dc:language>en-US</dc:language>
  <cp:lastModifiedBy>Люда</cp:lastModifiedBy>
  <cp:lastPrinted>2014-03-19T09:48:00Z</cp:lastPrinted>
  <dcterms:modified xsi:type="dcterms:W3CDTF">2015-03-01T13:41:00Z</dcterms:modified>
  <cp:revision>10</cp:revision>
  <dc:subject/>
  <dc:title> </dc:title>
</cp:coreProperties>
</file>