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1.08.2023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65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окрологского сельского поселения № 61 от 01.08.2023 «О внесении изменений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5 от 01.08.2023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960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464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5960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464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08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567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5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9951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960,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596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68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1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143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1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7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96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6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596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309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5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86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642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08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6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3-06-21T09:48:00Z</cp:lastPrinted>
  <dcterms:modified xsi:type="dcterms:W3CDTF">2023-08-01T06:58:00Z</dcterms:modified>
  <cp:revision>92</cp:revision>
  <dc:subject/>
  <dc:title>                                                                                              </dc:title>
</cp:coreProperties>
</file>