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1.2016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                          п. Новозаря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Мокролог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в Мокрологском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за 2015 год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3.09.2013 № 1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Мокролог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№ 167 «</w:t>
      </w: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разработке и реализации  муниципальных программ 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за 2015 год согласно приложению к настоящему постановлению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Заместителя Главы Кочина Г.В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4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0.01.2016г.  № 11          </w:t>
      </w:r>
    </w:p>
    <w:p>
      <w:pPr>
        <w:pStyle w:val="Normal"/>
        <w:numPr>
          <w:ilvl w:val="0"/>
          <w:numId w:val="0"/>
        </w:numPr>
        <w:shd w:fill="FFFFFF" w:val="clear"/>
        <w:ind w:left="2095" w:right="20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Мокрологского сельского поселения «Благоустройство в Мокрологском сельском поселении»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Муниципальн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утверждена постановлением Администрации Мокрологского сельского поселения от 30.09.2013 № 19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программы в 2015г. составил 3287,9 тыс. руб.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287,9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. Исполнение программ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лагоустройство» в 2015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Расходы по содержанию и обслуживанию сетей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асходы по содержанию и обслуживанию зеленых насаждений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Расходы на прочие мероприятия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цв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I. 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Calibri" w:ascii="Times New Roman" w:hAnsi="Times New Roman"/>
          <w:sz w:val="28"/>
          <w:szCs w:val="28"/>
        </w:rPr>
        <w:t>Сведения о достижении значений целевых показателей (индикаторов)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5 год</w:t>
      </w:r>
      <w:r>
        <w:rPr>
          <w:rFonts w:cs="Calibri" w:ascii="Times New Roman" w:hAnsi="Times New Roman"/>
          <w:sz w:val="28"/>
          <w:szCs w:val="28"/>
        </w:rPr>
        <w:t xml:space="preserve"> приведен в приложении 1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Сведения о степени выполнения подпрограмм, основных мероприятий муниципальной программы Мокролог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 2015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>Отчет об использовании средств бюджета Мокрологского сельского поселения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Calibri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за 2015 год приведен в приложении 3 к настоящему от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Мокрологского сельского поселения «Благоустройство в Мокрологс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приведен в приложении 4 к настоящему от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Г.В.Кудинова</w:t>
      </w:r>
    </w:p>
    <w:p>
      <w:pPr>
        <w:sectPr>
          <w:type w:val="nextPage"/>
          <w:pgSz w:w="11906" w:h="16838"/>
          <w:pgMar w:left="85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Мокрологского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сельского поселения</w:t>
        <w:br/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88"/>
        <w:gridCol w:w="1202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203"/>
        <w:gridCol w:w="1239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свет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«Благоустройство в Мокрологском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45"/>
        <w:gridCol w:w="1407"/>
        <w:gridCol w:w="1210"/>
        <w:gridCol w:w="1462"/>
        <w:gridCol w:w="1753"/>
        <w:gridCol w:w="1461"/>
        <w:gridCol w:w="1510"/>
        <w:gridCol w:w="1216"/>
        <w:gridCol w:w="168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за исполнител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окролог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сельского по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en-AU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01.01.201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31.12.2020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анитарного состояния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Мокролог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на реализацию муниципальной программы «Благоустройство в Мокролог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2384"/>
        <w:gridCol w:w="1807"/>
        <w:gridCol w:w="569"/>
        <w:gridCol w:w="430"/>
        <w:gridCol w:w="364"/>
        <w:gridCol w:w="775"/>
        <w:gridCol w:w="2630"/>
        <w:gridCol w:w="2741"/>
        <w:gridCol w:w="2401"/>
      </w:tblGrid>
      <w:tr>
        <w:trPr>
          <w:trHeight w:val="11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386"/>
        <w:gridCol w:w="1798"/>
        <w:gridCol w:w="570"/>
        <w:gridCol w:w="432"/>
        <w:gridCol w:w="366"/>
        <w:gridCol w:w="779"/>
        <w:gridCol w:w="2630"/>
        <w:gridCol w:w="2741"/>
        <w:gridCol w:w="24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824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муниципальной программы «Обеспечение муниципальной программы «Благоустройство в Мокрологском сельском поселении»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зеленых насажд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40,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821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821,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</w:t>
              <w:softHyphen/>
              <w:t>тие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ей уличного освещения, оплата уличного освещения, устройство сетей уличного освещ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366,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3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35,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дминистрация Мокролог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17,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30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30,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42" w:firstLine="72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чету о реализации муниципальной програм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Мокрологского сельского поселения «Благоустройство в Мокрологском сельском поселен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4783"/>
        <w:gridCol w:w="467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Благоустройство в Мокрологском сель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3287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вершенных в течение года мероприятия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в Мокролог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 в 2015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но-климатические условия </w:t>
      </w:r>
      <w:r>
        <w:rPr>
          <w:sz w:val="28"/>
          <w:szCs w:val="28"/>
          <w:lang w:val="ru-RU"/>
        </w:rPr>
        <w:t>Мокрологского</w:t>
      </w:r>
      <w:r>
        <w:rPr>
          <w:sz w:val="28"/>
          <w:szCs w:val="28"/>
        </w:rPr>
        <w:t xml:space="preserve">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В настоящее время население поселения составляет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ыс.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водится ежегодный конкурс на лучшую улицу поселения, лучшую клумбу около частного домовла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в составляет 40% от необходимого, для восстановления освещения требуется дополнительное финансирова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Мокрологское сельское поселени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Ведущий специалист по правовой</w:t>
      </w:r>
    </w:p>
    <w:p>
      <w:pPr>
        <w:pStyle w:val="Standard"/>
        <w:jc w:val="both"/>
        <w:rPr/>
      </w:pPr>
      <w:r>
        <w:rPr>
          <w:b/>
          <w:kern w:val="2"/>
          <w:sz w:val="28"/>
          <w:szCs w:val="28"/>
          <w:lang w:val="ru-RU"/>
        </w:rPr>
        <w:t>и кадровой работе                                                                            Г.В.Кудинова</w:t>
      </w:r>
    </w:p>
    <w:p>
      <w:pPr>
        <w:pStyle w:val="Standard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12-30T15:17:00Z</cp:lastPrinted>
  <dcterms:modified xsi:type="dcterms:W3CDTF">2015-12-30T12:17:00Z</dcterms:modified>
  <cp:revision>5</cp:revision>
  <dc:subject/>
  <dc:title>                                                                                              </dc:title>
</cp:coreProperties>
</file>