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13                                       № 194                                п. Новозарян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рограммы Мокролог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Охрана окружающей среды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ациональное природопользование в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крологском сельском поселении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Мокрологского сельского поселения от 03.09.2013 № 166 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окрологского сельского поселения</w:t>
      </w:r>
      <w:r>
        <w:rPr>
          <w:bCs/>
          <w:kern w:val="2"/>
          <w:sz w:val="28"/>
          <w:szCs w:val="28"/>
        </w:rPr>
        <w:t xml:space="preserve">» распоряжением Администрации Мокрологского сельского поселения от 23.08.2013 № 29 «Об утверждении Перечня муниципальных программ Мокрологского сельского поселения Октябрьского района», </w:t>
      </w:r>
      <w:r>
        <w:rPr>
          <w:sz w:val="28"/>
          <w:szCs w:val="28"/>
        </w:rPr>
        <w:t xml:space="preserve">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Мокрологское сельское поселение»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1.Утвердить муниципальную программу «Охрана окружающей среды и рациональное природопользование в Мокрологском сельском поселении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2.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окрологского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    Е.И.Каргина                                                    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9.2013 № 19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храна окружающей среды и рациональное природопользование 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крологском сельском поселени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храна окружающей среды и рациональное природопользование 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крологском сельском поселении»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22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Мокрологского сельского поселения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окрологском сельском поселен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охраны окружающей среды на территории Мокрологского сельского поселения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экологической культуры населения Мокролог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логической безопасности на территории Мокролог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в Мокрологском сельском поселении Октябрьского района, их охрана и защит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формирования населения о состоянии окружающей среды, формирование экологической культуры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и переработка ТБ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 муниципальной программы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73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20 годы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чень подпрограмм</w:t>
            </w:r>
          </w:p>
        </w:tc>
        <w:tc>
          <w:tcPr>
            <w:tcW w:w="73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Обеспечение реализации муниципальной программы Мокрологского сельского поселения «Охрана окружающей среды и рациональное природопользование в Мокрологском сельском поселении»</w:t>
            </w:r>
          </w:p>
        </w:tc>
      </w:tr>
      <w:tr>
        <w:trPr>
          <w:trHeight w:val="4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 тыс. рублей </w:t>
            </w:r>
          </w:p>
        </w:tc>
      </w:tr>
      <w:tr>
        <w:trPr>
          <w:trHeight w:val="8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ая характеристика текущего состояния сферы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на основании следующих нормативно-правовых акт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6.10.2003г.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Вод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0.01.2002г. № 7-ФЗ "Об охране окружающей среды", областного закона от 11.03.2003 № 316-ЗС « Об охране окружающей среды в Ростовской области»,областного закона от 03.08.2007 № 747-ЗС «Об охране зеленых насаждений в населенных пунктах Ростов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направлений развития Мокрологского сельского поселения Октябрьского района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Мокрологском сельском поселении Октябрьского района, остается напряженной, а уровень загрязнения окружающей среды - высоким.</w:t>
      </w:r>
      <w:r>
        <w:rPr/>
        <w:t xml:space="preserve"> </w:t>
      </w:r>
      <w:r>
        <w:rPr>
          <w:sz w:val="28"/>
          <w:szCs w:val="28"/>
        </w:rPr>
        <w:t>В связи с этим возрастает необходимость принятия мер направленных на улучшение экологической ситуации, охраны окружающей среды,  рационального использования природных ресурсов, проведения воспитательной и образовательной работы с населением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Мокроллогском сельском поселении Октябрьского района остается проблема переработки, утилизации и обезвреживания твердых бытовых отходов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й культуры жителей  Краснокутского сельского поселения Октябрьск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Цели, задачи и показатели( индикаторы), основны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конечные результаты, сроки и этапы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храны окружающей среды на территории Мокрологского сельского поселения Октябрьского район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ботка, утилизация и обезвреживание твердых бытовых отходов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Мокрологского сельского поселения Октябрьского район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Мокрологского сельского поселения Октябрьского район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населения по вывозу ТБО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раммы представлены в Приложении 1 к муниципальной программе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оздоровление экологической обстановки на территории поселения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программы не предусмотрено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4 по 2020 годы включительно.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выделения подпрограмм муниципально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, обобщенная характеристи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left="-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отрено выделение подпрограммы «Обеспечение реализации муниципальной программы «Охрана окружающей среды и рациональное природопользование в Мокрологском сельском поселении». Предусматривается выполнение следующих мероприят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дней экологической безопасности «Экология. Безопасность. Жизнь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 Финансирование для выполнения данного мероприятия не требуе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мероприятий по предотвращению выжигания сухой растительност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йд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административной практи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ля выполнения данного мероприятия не требуе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эффективности деятельности по обращению с отходам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заключению Договоров на предоставление услуг по сбору и вывозу твердых бытовых отходов и мусо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работа с население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административной практики. Финансирование для выполнения данного мероприятия не требуе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рганизация утилизации и переработки бытовых и промышленных отходов на территории поселения. Финансирование данного мероприятия по годам представлено в приложении № 2 к программ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по ресурсному обеспечению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нансовые ресурсы, необходимые для реализации программы</w:t>
        <w:br/>
        <w:t xml:space="preserve">в 2014 – 2020 годах, соответствуют объемам бюджетных ассигнований, предусмотренных решением «О бюджете Мокрологского сельского поселения на 2014 год и на плановый период 2015 и 2016 годов».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нансирование муниципальной программы представлено в приложении № 3 к муниципальной программе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1) фактических (в сопоставимых условиях) и планируемых значений целевых индикаторов муниципальной программы (целевой параметр –</w:t>
        <w:br/>
        <w:t>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) фактических (в сопоставимых условиях) и планируемых объемов расходов бюджета Мокролог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) числа выполненных и планируемых мероприятий плана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мероприятий Программы будет обеспече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увеличение охвата населения по вывозу ТБО</w:t>
      </w:r>
      <w:r>
        <w:rPr/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качества жизни населения и эстетического вида Мокрол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программа «Обеспечение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в Мокролог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Паспорт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родопользование в Мокрологском сельском поселении»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22"/>
        <w:gridCol w:w="923"/>
        <w:gridCol w:w="923"/>
        <w:gridCol w:w="923"/>
        <w:gridCol w:w="923"/>
        <w:gridCol w:w="923"/>
        <w:gridCol w:w="923"/>
        <w:gridCol w:w="92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среды и рациональн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  <w:szCs w:val="28"/>
              </w:rPr>
              <w:t>природопользование в Мокрологском сельском поселении»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муниципальной программы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одпрограммы муниципальной программы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охраны окружающей среды на территории Мокрологского сельского поселения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экологической культуры населения Мокролог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 подпрограммы муниципальной программы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логической безопасности на территории Мокролог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в Мокрологском сельском поселении Октябрьского района, их охрана и защита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формирования населения о состоянии окружающей среды, формирование экологической культуры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и переработка ТБ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 подпрограммы муниципальной программы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олог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одпрограммы муниципальной программы</w:t>
            </w:r>
          </w:p>
        </w:tc>
        <w:tc>
          <w:tcPr>
            <w:tcW w:w="73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20 годы</w:t>
            </w:r>
          </w:p>
        </w:tc>
      </w:tr>
      <w:tr>
        <w:trPr>
          <w:trHeight w:val="4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Источники финансирования  подпрограммы муниципальной программы, в том числе по годам 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 тыс. рублей </w:t>
            </w:r>
          </w:p>
        </w:tc>
      </w:tr>
      <w:tr>
        <w:trPr>
          <w:trHeight w:val="8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одпрограммы муниципальной Программы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Общая характеристика текущего состояния сфер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муниципальной программы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наиболее актуальных экологических проблем Мокрологского сельского поселения является проблема обращения с твердыми бытовыми отходами (далее - ТБО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блема ТБО является комплексной, охватывает все сферы экономики и жизнедеятельности населения и усугубляется не только ростом объемов образования ТБО, но и большим количеством ТБО, накопленных за предыдущие г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одпрограммы, которыми могут управлять ответственный исполнитель, уменьшая вероятность их возникновения, следует отнести следующ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привести к невыполнению подпрограммы в полном объеме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ерационные риски, связанные с ошибками управления реализацие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Данный риск может быть качественно оценен как умеренный, поскольку опыт реализации существующих подпрограммы показывает возможность успешного управления данным рис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одпрограммы. Данный риск обусловлен большим количеством участников реализации отдельных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Большое число участников реализации подпрограммы,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финансового обеспечения, который связан с финансированием подпрограммы в неполном объеме, как за счет бюджетных, так и внебюджетных источ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в сфере с обращениями с ТБО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3. Цели, задачи и показатели (индикаторы), основные ожидаем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</w:t>
      </w:r>
      <w:r>
        <w:rPr>
          <w:rFonts w:cs="Times New Roman" w:ascii="Times New Roman" w:hAnsi="Times New Roman"/>
          <w:bCs/>
          <w:sz w:val="28"/>
          <w:szCs w:val="28"/>
        </w:rPr>
        <w:t xml:space="preserve">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и надежности предоставления услуг </w:t>
      </w:r>
      <w:r>
        <w:rPr>
          <w:rFonts w:cs="Times New Roman" w:ascii="Times New Roman" w:hAnsi="Times New Roman"/>
          <w:sz w:val="28"/>
        </w:rPr>
        <w:t>населению по сбору и вывозу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Для достижения цели подпрограммы необходимо решение задачи - 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и подпрограммы будет обеспечено путем решения задачи «П</w:t>
      </w:r>
      <w:r>
        <w:rPr>
          <w:sz w:val="28"/>
        </w:rPr>
        <w:t>овышение эффективности, качества и надежности предоставления услуг населению в сфере обращения с твердыми бытовыми отходами»</w:t>
      </w:r>
      <w:r>
        <w:rPr>
          <w:sz w:val="28"/>
          <w:szCs w:val="28"/>
        </w:rPr>
        <w:t xml:space="preserve"> и достижением целевых значений показателей (индикаторо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ват населения планово-регулярной системой сбора и вывоза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начениях показателей (индикаторов) подпрограммы по годам приведены в приложении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55"/>
      <w:bookmarkEnd w:id="0"/>
      <w:r>
        <w:rPr>
          <w:sz w:val="28"/>
          <w:szCs w:val="28"/>
        </w:rPr>
        <w:t xml:space="preserve">Сроки реализации подпрограммы 2014 – 2020 годы без выделения отдельных этап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Мокрол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в сфере обращения с ТБО, характеризуемый следующими целевыми ориентирами: создание безопасной и комфортной среды проживания и жизне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целях создания благоприятных условий для привлечения частных инвестиций в сферу обращения с ТБ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ждение Администрацией поселения  программы комплексного развития систем коммунальной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охвата населения планово-регулярной системой сбора и вывоз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6.4. Обобщенная характеристика основ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«Организация утилизации и переработки бытовых и промышленных отходов на территории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в себя деятельность по организации утилизации  и  переработки бытовых и промышленных отходов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% охвата населения планово-регулярной системой сбора и вывоза твердых бытовых отходов» включает в себя комплекс организационных мер по повышению % охвата населения договорами на вывоз ТБО  до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ижение удовлетворенности населения Мокрологского сельского поселения уровнем услуг </w:t>
      </w:r>
      <w:r>
        <w:rPr>
          <w:sz w:val="28"/>
        </w:rPr>
        <w:t>по сбору и вывозу твердых бытовых от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хвата населения планово-регулярной очист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одпрограммы приведена в приложении  № 3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6.5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подпрограммы являются средства федерального, областного и бюджета поселения, а также внебюджет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в 2014 –  2020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–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счет средств внебюджетных источников – 0,0 тыс.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по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у и архивной работе                                          М.А.Кожевникова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</w:rPr>
        <w:t xml:space="preserve">к муниципальной программе </w:t>
        <w:br/>
        <w:t>Мокрологского сельского поселения «</w:t>
      </w:r>
      <w:r>
        <w:rPr>
          <w:rFonts w:cs="Times New Roman CYR"/>
        </w:rPr>
        <w:t>Охрана окружающей среды и рациональное природопользование</w:t>
      </w:r>
      <w:r>
        <w:rPr/>
        <w:t xml:space="preserve"> </w:t>
      </w:r>
      <w:r>
        <w:rPr>
          <w:rFonts w:cs="Times New Roman CYR"/>
        </w:rPr>
        <w:t xml:space="preserve"> в Мокрологском сельском поселении</w:t>
      </w:r>
      <w:r>
        <w:rPr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400"/>
      <w:bookmarkStart w:id="2" w:name="Par400"/>
      <w:bookmarkEnd w:id="2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Мокрол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 Мокрологском сельском поселении</w:t>
      </w:r>
      <w:r>
        <w:rPr>
          <w:kern w:val="2"/>
          <w:sz w:val="28"/>
          <w:szCs w:val="28"/>
        </w:rPr>
        <w:t xml:space="preserve">», и их </w:t>
      </w:r>
      <w:r>
        <w:rPr>
          <w:bCs/>
          <w:kern w:val="2"/>
          <w:sz w:val="28"/>
          <w:szCs w:val="28"/>
        </w:rPr>
        <w:t>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716"/>
        <w:gridCol w:w="1487"/>
        <w:gridCol w:w="1044"/>
        <w:gridCol w:w="1039"/>
        <w:gridCol w:w="1040"/>
        <w:gridCol w:w="1039"/>
        <w:gridCol w:w="1189"/>
        <w:gridCol w:w="1040"/>
        <w:gridCol w:w="1189"/>
        <w:gridCol w:w="1188"/>
        <w:gridCol w:w="11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716"/>
        <w:gridCol w:w="1487"/>
        <w:gridCol w:w="1044"/>
        <w:gridCol w:w="1039"/>
        <w:gridCol w:w="1040"/>
        <w:gridCol w:w="1039"/>
        <w:gridCol w:w="1189"/>
        <w:gridCol w:w="1040"/>
        <w:gridCol w:w="1189"/>
        <w:gridCol w:w="1188"/>
        <w:gridCol w:w="118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Мокрологском сельском поселении»</w:t>
            </w:r>
          </w:p>
        </w:tc>
      </w:tr>
      <w:tr>
        <w:trPr/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Охрана окружающей среды и рациональное природопользование в Мокрологском сель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на предоставление услуг по сбору и вывозу твердых бытовых отходов и мусор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и переработки ТБ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/>
      </w:pPr>
      <w:r>
        <w:br w:type="page"/>
      </w:r>
      <w:r>
        <w:rPr>
          <w:kern w:val="2"/>
        </w:rPr>
        <w:t>Приложение 2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Мокрологского сельского поселения «</w:t>
      </w:r>
      <w:r>
        <w:rPr>
          <w:rFonts w:cs="Times New Roman CYR"/>
        </w:rPr>
        <w:t>Охрана окружающей среды и рациональное природопользование в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Мокрологском сельском поселении</w:t>
      </w:r>
      <w:r>
        <w:rPr>
          <w:kern w:val="2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3" w:name="Par487"/>
      <w:bookmarkEnd w:id="3"/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Мокрологского сельского поселения «</w:t>
      </w:r>
      <w:r>
        <w:rPr>
          <w:rFonts w:cs="Times New Roman CYR"/>
          <w:sz w:val="28"/>
          <w:szCs w:val="28"/>
        </w:rPr>
        <w:t>Охрана окружающей среды и рациональное природопользование 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Мокролог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Муниципальная программа «Охрана окружающей среды и рациональное природопользование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крологском сельском поселении»</w:t>
            </w:r>
          </w:p>
        </w:tc>
      </w:tr>
      <w:tr>
        <w:trPr/>
        <w:tc>
          <w:tcPr>
            <w:tcW w:w="15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Подпрограмма 1. «Обеспечение реализации муниципальной программы «Охрана окружающей среды и рациональное природопользование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окрологском сельском поселен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1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0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ровня экологического просвещения и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ConsPlusNormal1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0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ы м снижение площади зеленых наса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ConsPlusNormal1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работы по заключению Договоров на предоставление услуг по сбору и вывозу твердых бытовых отходов и мусор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0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выброса бытовых отходов жителями на несанкционированные свалки, лесополосы и т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Мокролог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20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жизни населения и эстетического вида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Приложение  3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Мокрологского сельского поселения «</w:t>
      </w:r>
      <w:r>
        <w:rPr>
          <w:rFonts w:cs="Times New Roman CYR"/>
        </w:rPr>
        <w:t>Охрана окружающей среды и рациональное природопользование в</w:t>
      </w:r>
      <w:r>
        <w:rPr/>
        <w:t xml:space="preserve"> </w:t>
      </w:r>
      <w:r>
        <w:rPr>
          <w:rFonts w:cs="Times New Roman CYR"/>
        </w:rPr>
        <w:t xml:space="preserve"> Мокролог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4" w:name="Par676"/>
      <w:bookmarkEnd w:id="4"/>
      <w:r>
        <w:rPr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/>
          <w:kern w:val="2"/>
          <w:sz w:val="28"/>
          <w:szCs w:val="28"/>
        </w:rPr>
        <w:t>Охрана окружающей среды и рациональное природопользование в</w:t>
      </w:r>
      <w:r>
        <w:rPr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Обеспечение реализации муниципальной программы «Охрана окружающей среды и рациональное природопользова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работы по заключению Договоров на предоставление услуг по сбору и вывозу твердых бытовых отходов и мусор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Мокролог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Приложение  4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Мокрологского сельского поселения «</w:t>
      </w:r>
      <w:r>
        <w:rPr>
          <w:rFonts w:cs="Times New Roman CYR"/>
        </w:rPr>
        <w:t>Охрана окружающей среды и рациональное природопользование в</w:t>
      </w:r>
      <w:r>
        <w:rPr/>
        <w:t xml:space="preserve"> </w:t>
      </w:r>
      <w:r>
        <w:rPr>
          <w:rFonts w:cs="Times New Roman CYR"/>
        </w:rPr>
        <w:t xml:space="preserve"> Мокролог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«Охрана окружающей среды и рациональное природопользование в Мокрологском сельском поселени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 в Мокрологском сельском поселени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ой программы «Охрана окружающей среды и рациональное природопользование в Мокрологском сельском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Приложение  5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</w:rPr>
        <w:t>Мокрологского сельского поселения «</w:t>
      </w:r>
      <w:r>
        <w:rPr>
          <w:rFonts w:cs="Times New Roman CYR"/>
        </w:rPr>
        <w:t>Охрана окружающей среды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и рациональное природопользование в</w:t>
      </w:r>
      <w:r>
        <w:rPr/>
        <w:t xml:space="preserve"> </w:t>
      </w:r>
      <w:r>
        <w:rPr>
          <w:rFonts w:cs="Times New Roman CYR"/>
        </w:rPr>
        <w:t xml:space="preserve"> Мокролог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Мокролог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Мокролог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 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несанкционированных свалок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несанкционированных свало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/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посе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/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br/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20" w:right="24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;Century Gothic" w:hAnsi="Calibri;Century Gothic" w:cs="Calibri;Century Gothic"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15">
    <w:name w:val=" Знак Знак15"/>
    <w:qFormat/>
    <w:rPr>
      <w:rFonts w:ascii="Calibri;Century Gothic" w:hAnsi="Calibri;Century Gothic" w:cs="Calibri;Century Gothic"/>
      <w:bCs/>
      <w:i/>
      <w:iCs/>
      <w:sz w:val="24"/>
      <w:szCs w:val="24"/>
      <w:lang w:val="en-US" w:bidi="ar-SA"/>
    </w:rPr>
  </w:style>
  <w:style w:type="character" w:styleId="13">
    <w:name w:val=" Знак Знак13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TableFootnotelast1">
    <w:name w:val="Table_Footnote_last Знак1"/>
    <w:qFormat/>
    <w:rPr>
      <w:rFonts w:eastAsia="Calibri;Century Gothic"/>
      <w:bCs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;Century Gothic"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9698E32EF77EBCFFFAE4EE08BA7BEF6FF766DDB05F0413094C9050D96B489E833BB1DB2136D7645A16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6:00Z</dcterms:created>
  <dc:creator>User</dc:creator>
  <dc:description/>
  <cp:keywords/>
  <dc:language>en-US</dc:language>
  <cp:lastModifiedBy>Администрация</cp:lastModifiedBy>
  <cp:lastPrinted>2014-03-18T17:00:00Z</cp:lastPrinted>
  <dcterms:modified xsi:type="dcterms:W3CDTF">2014-03-18T14:03:00Z</dcterms:modified>
  <cp:revision>7</cp:revision>
  <dc:subject/>
  <dc:title>АДМИНИСТРАЦИЯ ОКТЯБРЬСКОГО РАЙОНА</dc:title>
</cp:coreProperties>
</file>