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04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2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 целях реализации решения Собрания депутатов Мокрологского сельского поселения от 06.04.2015 № 90 «О внесении изменений в решение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к муниципальной программе № 3, 4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351,0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Маркин, х.Мокрый Керчик , в 2013 устройство уличного освещения в п. Новозарян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351,0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;Century Gothic" w:cs="Times New Roman"/>
          <w:kern w:val="2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20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20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20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20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82"/>
      <w:bookmarkStart w:id="2" w:name="Par982"/>
      <w:bookmarkEnd w:id="2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5-06-18T14:41:00Z</cp:lastPrinted>
  <dcterms:modified xsi:type="dcterms:W3CDTF">2015-07-01T06:46:00Z</dcterms:modified>
  <cp:revision>29</cp:revision>
  <dc:subject/>
  <dc:title>                                                                                              </dc:title>
</cp:coreProperties>
</file>