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июня 2018 г.                                 № 2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2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 мерах по раннему выявлению несовершеннолетних потребителей псих активных веществ и обеспечению индивидуальной профилактической работы с ними</w:t>
      </w:r>
    </w:p>
    <w:p>
      <w:pPr>
        <w:pStyle w:val="Normal"/>
        <w:spacing w:before="120" w:after="200"/>
        <w:ind w:left="2694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</w:r>
    </w:p>
    <w:p>
      <w:pPr>
        <w:pStyle w:val="Normal"/>
        <w:spacing w:before="120" w:after="200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ведующая ФАП п. Новозарянский – Боковикова С.М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Заместитель главы администрации по ЖКХ, строительству и благоустройству Мокрологского сельского поселения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О мерах по раннему выявлению несовершеннолетних потребителей псих активных веществ и обеспечению индивидуальной профилактической работы с ними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Инспектор по работе с молодежью, культуре и спорту Администрации Мокролог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повышения эффективности раннего выявления потребителей наркотиков из числа несовершеннолетних: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образовательных учреждениях Мокрологского сельского поселения МБОУ СОШ №6 х. Маркин и МБОУ СОШ №6 п. Новозарянский (директорам):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рок </w:t>
      </w:r>
      <w:r>
        <w:rPr>
          <w:rFonts w:cs="Times New Roman" w:ascii="Times New Roman" w:hAnsi="Times New Roman"/>
          <w:b/>
          <w:sz w:val="28"/>
          <w:szCs w:val="28"/>
        </w:rPr>
        <w:t>до 15.10.2018</w:t>
      </w:r>
      <w:r>
        <w:rPr>
          <w:rFonts w:cs="Times New Roman" w:ascii="Times New Roman" w:hAnsi="Times New Roman"/>
          <w:sz w:val="28"/>
          <w:szCs w:val="28"/>
        </w:rPr>
        <w:t xml:space="preserve"> провести семинары по обучению работников системы образования навыкам ведения профилактической работы, формам и методам своевременного выявления первичных признаков злоупотребления психоактивными веществами;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 срок </w:t>
      </w:r>
      <w:r>
        <w:rPr>
          <w:rFonts w:cs="Times New Roman" w:ascii="Times New Roman" w:hAnsi="Times New Roman"/>
          <w:b/>
          <w:sz w:val="28"/>
          <w:szCs w:val="28"/>
        </w:rPr>
        <w:t>до 21.01.2019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статистическую информацию в антинаркотическую комиссию Администрации Мокрологского сельского поселения;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ок </w:t>
      </w:r>
      <w:r>
        <w:rPr>
          <w:rFonts w:cs="Times New Roman" w:ascii="Times New Roman" w:hAnsi="Times New Roman"/>
          <w:b/>
          <w:sz w:val="28"/>
          <w:szCs w:val="28"/>
        </w:rPr>
        <w:t>до 01.09.2018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направить в образовательные учреждения Мокрологского сельского поселения памятку для родителей «Меры профилактики наркозависимости среди подростков»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связанных с наркотиками и другими психоактивными веществами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нспектору по работе с молодежью, культуре и спорту Администрации Мокрологского сельского поселения совместно с участковым УУП ОП-3 организовать в отношении несовершеннолетних, неоднократно совершавших правонарушения и иные антиобщественные действия, связанные с наркотиками и другими психоактивными веществами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дополнительных мер профилактического воспитательного воздействия, а также мер по выявлению и устранению причин и условий, способствующих антиобщественным действиям несовершеннолетних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репление за каждым несовершеннолетним указанной категории наставников из числа муниципальных служащих органов, входящих в систему профилактики;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о 25.10.2018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антинаркотическую комиссию Администрации Мокрологского сельского поселения информацию о проведенной работе и ее результат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Заведующей ФАП п. Новозарянский – Боковиковой С.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Заведующей ФАП п. Новозарянский – Боковиковой С.М. продолжать разъяснительную работу по данному вопросу в общеобразовательных учреждениях Мокрологского сельского поселения, а так же  проводить разъяснительную работу с гражданами посещающими ФАПы Мокролог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спектору по работе с молодежью, культуре и спорту обновить и распространить среди жителей Мокрологского сельского поселения памятки по вопросам профилактики наркомании, алкоголизма, ВИЧ-инфекции, по популяризации здорового образа жиз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25.10.2018 предоставить в антинаркотическую комиссию Администрации Мокрологского сельского поселения информацию о проведенной работе и ее результат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комплексного межведомственного плана по уничтожению на территории Ростовской области сырьевой базы для изготовления или производства наркотиков из наркосодержащих растений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ЖКХ, строительству и благоустройству Мокрологского сельского поселения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главы администрации по ЖКХ, строительству и благоустройству совместно со специалистом 1 категории и по земельным и имущественным отношениям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недопущения произрастания дикорастущих наркосодержащих растений, предотвращения их незаконной культивации, принять дополнительные меры по обеспечению рационального использования земель сельскохозяйственного назначения и земельных участков сельскохозяйственного использова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ать информационно-пропагандистскую работу с населением об уничтожении сорняков и дикорастущих наркосодержащих раст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тически информировать население через средства массовой информации, сайты, на совещаниях, сходах граждан о последствиях незаконного культивирования наркосодержащих растений. Принять все необходимые меры по уничтожению дикорастущей конопл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пункта 1.2. настоящего решения проинформировать антинаркотическую комиссию Администрации Мокрол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о 01.09.2018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7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9:00Z</dcterms:created>
  <dc:creator>Admin</dc:creator>
  <dc:description/>
  <dc:language>en-US</dc:language>
  <cp:lastModifiedBy>User1</cp:lastModifiedBy>
  <cp:lastPrinted>2017-07-31T17:21:00Z</cp:lastPrinted>
  <dcterms:modified xsi:type="dcterms:W3CDTF">2019-02-26T05:29:00Z</dcterms:modified>
  <cp:revision>2</cp:revision>
  <dc:subject/>
  <dc:title>АНТИНАРКОТИЧЕСКАЯ КОМИССИЯ</dc:title>
</cp:coreProperties>
</file>