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марта 2018 г.                                 № 1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2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нять необходимые меры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МУК «Новозарянский СДК»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.</w:t>
      </w:r>
    </w:p>
    <w:p>
      <w:pPr>
        <w:pStyle w:val="Normal"/>
        <w:spacing w:before="120" w:after="200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участковый УУП ОП-3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принятии необходимых мер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К «Новозарянский СД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Инспектору по работе с молодежью, культуре и спорту Администрации Мокрологского сельского поселения совместно с директорами СДК Мокрологского сельского поселения и директорами общеобразовательных учреждений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олжить работу по привлечению несовершеннолетних, находящихся в «группах риска» потребления наркотических и псих активных средств к участию в мероприятиях спортивного и культурного характер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иректорам СДК Мокрологского сельского поселения и директорам общеобразовательных учреждений Мокрологского сельского поселения рекомендовать продолжить работу по организации спортивных секций и кружков для развития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ЦИЯ: </w:t>
      </w:r>
      <w:r>
        <w:rPr>
          <w:rFonts w:cs="Times New Roman" w:ascii="Times New Roman" w:hAnsi="Times New Roman"/>
          <w:sz w:val="28"/>
          <w:szCs w:val="28"/>
        </w:rPr>
        <w:t>участ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П ОП-3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Информацию по данному вопросу  принять к сведению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.2. Инспектору по работе с молодежью, культуре и спорту совместно с участковым УУП ОП-3 продолжать работу по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оведению информационно–разъяснительных мероприятий для населения (сходы, встречи и т.п.) по вопросам пагубного влияния потребления наркотических средств и психотропных веществ, включая новые психоактивные вещества, и юридической ответственности за потребление и незаконный оборот наркотиков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оказанию содействия отделу полиции № 3 межмуниципального управления МВД России «Новочеркасское» в выявлении наркопритонов и иных мест, используемых для немедицинского потребления наркотиков, а также фактов безрецептурной реализации аптечными организациями кодеиносодержащих лекарственных препарат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ю работы по обновлению информационно-пропагандистских материалов, расположенных на информационных стендах поселений, с обязательным указанием на них телефонов Шахтинского филиала государственного бюджетного учреждения Ростовской области «Наркологический диспансер»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1D1B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9:00Z</dcterms:created>
  <dc:creator>Admin</dc:creator>
  <dc:description/>
  <dc:language>en-US</dc:language>
  <cp:lastModifiedBy>User1</cp:lastModifiedBy>
  <cp:lastPrinted>2017-07-31T17:21:00Z</cp:lastPrinted>
  <dcterms:modified xsi:type="dcterms:W3CDTF">2019-02-26T05:29:00Z</dcterms:modified>
  <cp:revision>2</cp:revision>
  <dc:subject/>
  <dc:title>АНТИНАРКОТИЧЕСКАЯ КОМИССИЯ</dc:title>
</cp:coreProperties>
</file>