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декабря 2018 г.                                 № 4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                                                 15 человек 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 роли учреждений культуры Мокрологского сельского поселения в денаркотизации общества, формировании моды на духовное и физическое благополучие</w:t>
      </w:r>
    </w:p>
    <w:p>
      <w:pPr>
        <w:pStyle w:val="Normal"/>
        <w:spacing w:before="120" w:after="200"/>
        <w:ind w:left="2694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МУК «Новозарянский СДК» - Кургузова Г.Д.</w:t>
      </w:r>
    </w:p>
    <w:p>
      <w:pPr>
        <w:pStyle w:val="Normal"/>
        <w:spacing w:lineRule="auto" w:line="240" w:before="120" w:after="200"/>
        <w:ind w:left="709" w:firstLine="1276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8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участковый УУП ОП-3 «Новочеркасское»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состоянии работы комиссии Администрации Мокрологского сельского поселения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нспектор по работе с молодежью, культуре и спорту Администрации Мокрологского сельского поселения – секретарь АНК – Филипчук Д.И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 и утверждение плана работы антинаркотической комиссии Администрации Мокрологского сельского поселения на 2019 год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Председатель комиссии АНК – глава администрации – Г.В.Кочин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 роли учреждений культуры Мокрологского сельского поселения в денаркотизации общества, формировании моды на духовное и физическое благополучие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Директора МУК «Новозарянский СДК» - Кургузову Г.Д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нформацию по данн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ректорам СДК Мокрологского сельского поселения, а также специалисту по работе с молодежью администрации поселе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ежемесячному предоставлению (в срок до 30 числа), на будущий месяц плана мероприятий антинаркотической направленности проводимых учреждениями культуры Мокролог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увеличению количества мероприятий данной направл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асширению услуг и увеличению посещаемости муниципальных учреждений культуры  и вовлечению большего количества молодежи в антинаркотические профилактические мероприят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нтроль за исполнением по данному вопросу возложить на Кургузову Г.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8 год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участкового – </w:t>
      </w:r>
      <w:r>
        <w:rPr>
          <w:rFonts w:cs="Times New Roman" w:ascii="Times New Roman" w:hAnsi="Times New Roman"/>
          <w:color w:val="FF0000"/>
          <w:sz w:val="28"/>
          <w:szCs w:val="28"/>
        </w:rPr>
        <w:t>Куликова А.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втор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продолжать работу в данном направ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работы комиссии Администрации Мокрологского сельского поселения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спектора по работе с молодежью, культуре и спорту Администрации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Филипчук Д.И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Информацию по данн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боту комиссии признать удовлетворительно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плане работы антинаркотической комиссии Администрации Мокрологского сельского поселения на 2019 год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 АНК – главы администрации – Г.В.Кочина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лан работы антинаркотической комиссии Администрации Мокрологского сельского поселения на 2019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1D1B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1:00Z</dcterms:created>
  <dc:creator>Admin</dc:creator>
  <dc:description/>
  <dc:language>en-US</dc:language>
  <cp:lastModifiedBy>User1</cp:lastModifiedBy>
  <cp:lastPrinted>2017-07-31T17:21:00Z</cp:lastPrinted>
  <dcterms:modified xsi:type="dcterms:W3CDTF">2019-02-26T05:31:00Z</dcterms:modified>
  <cp:revision>2</cp:revision>
  <dc:subject/>
  <dc:title>АНТИНАРКОТИЧЕСКАЯ КОМИССИЯ</dc:title>
</cp:coreProperties>
</file>