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ноября 2017 г.                                     № 4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0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роли учреждений культуры Мокрологского сельского поселения в денаркотизации общества, формировании моды на духовное и физическое благополу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МУК «Новозарянский СДК» - Стародымова А.И.</w:t>
      </w:r>
    </w:p>
    <w:p>
      <w:pPr>
        <w:pStyle w:val="Normal"/>
        <w:spacing w:lineRule="auto" w:line="240" w:before="120" w:after="200"/>
        <w:ind w:left="709"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7 года</w:t>
      </w:r>
    </w:p>
    <w:p>
      <w:pPr>
        <w:pStyle w:val="Normal"/>
        <w:spacing w:before="120" w:after="200"/>
        <w:ind w:left="2694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участковый УУП ОП-3-Чекунов А.Н.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состоянии работы комиссии Администрации Мокрологского сельского поселения.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екретарь АНК - Кудинова Г.В.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и утверждение плана работы антинаркотической комиссии Администрации Мокрологского сельского поселения на 2018 год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екретарь АНК - Глава Администрации Мокрологского сельского поселения-председатель АНК – Г.В.Кочин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роли учреждений культуры Мокрологского сельского поселения в денаркотизации общества, формировании моды на духовное и физическое благополуч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директора МУК «Новозарянский СДК» - Стародымову А.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духовному, физическому и культурному развитию жителей Мокрологского сельского поселения.</w:t>
      </w:r>
    </w:p>
    <w:p>
      <w:pPr>
        <w:pStyle w:val="Normal"/>
        <w:numPr>
          <w:ilvl w:val="1"/>
          <w:numId w:val="3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частие разновозрастного населения в мероприятиях, проходящих на территории Мокрологского сельского поселения 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7 год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участк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П ОП-3-Чекунов А.Н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Информацию по данному вопросу  принять к сведению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.2. Инспектору по работе с молодежью, культуре и спорту совместно с участковым УУП ОП-3-Чекуновым А.Н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информационно–разъяснительные мероприятия для населения (сходы, встречи и т.п.) по вопросам пагубного влияния потребления наркотических средств и психотропных веществ, включая новые психоактивные вещества, и юридической ответственности за потребление и незаконный оборот наркотик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ть содействие отделу полиции № 3 межмуниципального управления МВД России «Новочеркасское» в выявлении наркопритонов и иных мест, используемых для немедицинского потребления наркотиков, а также фактов безрецептурной реализации аптечными организациями кодеиносодержащих лекарственных препарат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у по обновлению информационно-пропагандистских материалов, расположенных на информационных стендах поселений, с обязательным указанием на них телефонов Шахтинского филиала государственного бюджетного учреждения Ростовской области «Наркологический диспансер»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 состоянии работы комиссии Администрации Мокрологского сельского поселения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 xml:space="preserve">ИНФОРМАЦИЯ: </w:t>
      </w:r>
      <w:r>
        <w:rPr>
          <w:sz w:val="28"/>
          <w:szCs w:val="28"/>
        </w:rPr>
        <w:t>секрет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К - Кудинову Г.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принять к сведению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ризнать удовлетворительной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комендовать продолжать работу в данном направлении</w:t>
      </w:r>
      <w:r>
        <w:rPr>
          <w:b/>
          <w:sz w:val="28"/>
          <w:szCs w:val="28"/>
        </w:rPr>
        <w:t>.</w:t>
      </w:r>
    </w:p>
    <w:p>
      <w:pPr>
        <w:pStyle w:val="Style18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Style18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бсуждение и утверждение плана работы антинаркотической комиссии Администрации Мокрологского сельского поселения на 2018 год</w:t>
      </w:r>
    </w:p>
    <w:p>
      <w:pPr>
        <w:pStyle w:val="Style18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: </w:t>
      </w:r>
      <w:r>
        <w:rPr>
          <w:sz w:val="28"/>
          <w:szCs w:val="28"/>
        </w:rPr>
        <w:t>Главы Администрации Мокрологского сельского поселения-председатель АНК - Г.В.Кочина</w:t>
      </w:r>
    </w:p>
    <w:p>
      <w:pPr>
        <w:pStyle w:val="Style18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spacing w:before="0" w:after="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а работы антинаркотической комиссии Администрации Мокрологского сельского поселения на 2018 год.</w:t>
      </w:r>
    </w:p>
    <w:p>
      <w:pPr>
        <w:pStyle w:val="Style18"/>
        <w:spacing w:before="0" w:after="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7:00Z</dcterms:created>
  <dc:creator>Admin</dc:creator>
  <dc:description/>
  <dc:language>en-US</dc:language>
  <cp:lastModifiedBy>User1</cp:lastModifiedBy>
  <cp:lastPrinted>2017-07-31T17:21:00Z</cp:lastPrinted>
  <dcterms:modified xsi:type="dcterms:W3CDTF">2019-02-26T05:27:00Z</dcterms:modified>
  <cp:revision>2</cp:revision>
  <dc:subject/>
  <dc:title>АНТИНАРКОТИЧЕСКАЯ КОМИССИЯ</dc:title>
</cp:coreProperties>
</file>