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сентября 2018 г.                                 № 3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5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</w:r>
    </w:p>
    <w:p>
      <w:pPr>
        <w:pStyle w:val="Normal"/>
        <w:spacing w:before="120" w:after="200"/>
        <w:ind w:left="2694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чик: Заместитель главы администрации по ЖКХ, строительству и благоустройству Мокрологского сельского поселения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беспечении занятости молодежи, как социальной функции в профилактической антинарко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Инспектора по работе с молодежью, культуре и спорту Администрации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Филипчук Д.И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нять дополнительные меры профилактического, воспитательного воздействия на семьи, находящиеся в социально опасном положении, в составе которых есть несовершеннолетние дети; рассмотреть возможность оказания им всесторонней помощ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местно с отделом полиции № 3 межмуниципального управления МВД России «Новочеркасское» (Комиссаров А.Я.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йдах по проверке мест проведения досуга молодежи, рынков, вокзалов, объектов транспорта на предмет выявления несовершеннолетних, допускающих потребление наркотиков, а также лиц, вовлекающих подростков в потребление наркотически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о выявленным фактам неоднократного совершения несовершеннолетними противоправных действий, связанных с незаконным оборотом наркотиков, употреблением спиртных напитков и иных одурманивающих веще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Совместно с отделом культуры, физической культуры, спорта и туризма Администрации Октябрьского района организовать работу по  100%-му вовлечению несовершеннолетних «группы риска» в мероприятия проводимые муниципальными учреждениями и организациями сферы образования, культуры, спорта Октябрьского района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ЖКХ, строительству и благоустройству Мокрологского сельского поселения – Магелланова М.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2.1. Информацию по второму вопросу принять к свед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местителю главы администрации по ЖКХ, строительству и благоустройству (Магелланову М.Е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отделом полиции № 3 межмуниципального управления МВД России «Новочеркасское» (Комиссаров А.Я.) продолжить работу по выявлению и уничтожению очагов произрастания дикорастущих наркосодержащих растений на территории Октябрь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ледующему заседанию анитинаркотической комиссии Администрации Мокрологского сельского поселения подготовить расширенный отчет о площади и массе выявленных и уничтоженных наркосодержащих растений, с разбивкой по посел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едущему специалисту по земельным вопросам (Шремф Н.И.) на постоянной основе взаимодействовать с землепользователями и собственниками земельных участков сельскохозяйственного и иного назначения на предмет принятия мер по недопуску произрастания наркосодержащих раст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занятости молодежи, как социальной функции в профилактической антинарко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спектора по работе с молодежью, культуре и спорту Администрации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Филипчук Д.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Информацию по данн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иректорам СДК Мокрологского сельского поселения, а также специалисту по работе с молодежью администрации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по увеличению количества мероприятий данной направл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сширению услуг и увеличению посещаемости муниципальных учреждений культуры  и вовлечению большего количества молодежи в антинаркотические профилактические мероприят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0:00Z</dcterms:created>
  <dc:creator>Admin</dc:creator>
  <dc:description/>
  <dc:language>en-US</dc:language>
  <cp:lastModifiedBy>User1</cp:lastModifiedBy>
  <cp:lastPrinted>2017-07-31T17:21:00Z</cp:lastPrinted>
  <dcterms:modified xsi:type="dcterms:W3CDTF">2019-02-26T05:30:00Z</dcterms:modified>
  <cp:revision>2</cp:revision>
  <dc:subject/>
  <dc:title>АНТИНАРКОТИЧЕСКАЯ КОМИССИЯ</dc:title>
</cp:coreProperties>
</file>