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7150</wp:posOffset>
            </wp:positionH>
            <wp:positionV relativeFrom="paragraph">
              <wp:posOffset>-348615</wp:posOffset>
            </wp:positionV>
            <wp:extent cx="38100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НТИНАРКОТИЧЕСКАЯ КОМИССИЯ</w:t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>МУНИЦИПАЛЬНОЕ ОБРАЗОВАНИЕ «</w:t>
      </w:r>
      <w:r>
        <w:rPr>
          <w:szCs w:val="28"/>
          <w:lang w:val="ru-RU"/>
        </w:rPr>
        <w:t>МОКРОЛОГСКОЕ СЕЛЬСКОЕ ПОСЕЛЕНИЕ</w:t>
      </w:r>
      <w:r>
        <w:rPr/>
        <w:t>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6486 Ростовская область, Октябрьский район, п. Новозарянскийи, ул. Ленина, 35 тел. 3-78-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декабря 2016 г.                                     № 3                         п. Новозарянск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Г.В.Коч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АНК                                                                  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                10 человек (список прилагаетс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120" w:after="200"/>
        <w:ind w:left="709" w:firstLine="1276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6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участковый УУП ОП-3 .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состоянии работы комиссии Администрации Мокрологского сельского поселения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нспектор по работе с молодежью, культуре и спорту Администрации Мокрологского сельского поселения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 и утверждение плана работы антинаркотической комиссии Администрации Мокрологского сельского поселения на 2017 год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Председатель комиссии АНК – глава администрации – Г.В.Кочин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О наркоситуации на территории Мокрологского сельского поселения и мерах, принимаемых правоохранительными органами, по противодействию незаконному обороту наркотиков за истекший период 2016 год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участков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нформацию по втор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комендовать продолжать работу в данном направ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работы комиссии Администрации Мокрологского сельского поселения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спектора по работе с молодежью, культуре и спорту Администрации Мокрологского сельского поселения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Информацию по данному вопрос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аботу комиссии признать удовлетворительно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о плане работы антинаркотической комиссии Администрации Мокрологского сельского поселения на 2017 год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 АНК – главы администрации – Г.В.Кочина</w:t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left="709"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120" w:after="200"/>
        <w:ind w:left="709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план работы антинаркотической комиссии Администрации Мокрологского сельского поселения на 2019 год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крологского сельского поселения                         Г.В.Кочин</w:t>
      </w:r>
    </w:p>
    <w:sectPr>
      <w:type w:val="nextPage"/>
      <w:pgSz w:w="11906" w:h="16838"/>
      <w:pgMar w:left="1191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260" w:after="720"/>
      <w:outlineLvl w:val="0"/>
    </w:pPr>
    <w:rPr>
      <w:b/>
      <w:bCs/>
      <w:spacing w:val="1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4:00Z</dcterms:created>
  <dc:creator>Admin</dc:creator>
  <dc:description/>
  <dc:language>en-US</dc:language>
  <cp:lastModifiedBy>User1</cp:lastModifiedBy>
  <cp:lastPrinted>2017-07-31T17:21:00Z</cp:lastPrinted>
  <dcterms:modified xsi:type="dcterms:W3CDTF">2019-02-27T09:44:00Z</dcterms:modified>
  <cp:revision>2</cp:revision>
  <dc:subject/>
  <dc:title>АНТИНАРКОТИЧЕСКАЯ КОМИССИЯ</dc:title>
</cp:coreProperties>
</file>