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4219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-2540</wp:posOffset>
            </wp:positionV>
            <wp:extent cx="51943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0" w:leader="none"/>
        </w:tabs>
        <w:autoSpaceDE w:val="false"/>
        <w:spacing w:before="317" w:after="0"/>
        <w:ind w:left="19" w:hanging="0"/>
        <w:rPr/>
      </w:pPr>
      <w:r>
        <w:rPr>
          <w:spacing w:val="-4"/>
          <w:sz w:val="26"/>
          <w:szCs w:val="26"/>
        </w:rPr>
        <w:t>26.12.2022</w:t>
      </w:r>
      <w:r>
        <w:rPr>
          <w:sz w:val="26"/>
          <w:szCs w:val="26"/>
        </w:rPr>
        <w:t xml:space="preserve">                                                     </w:t>
      </w:r>
      <w:r>
        <w:rPr>
          <w:spacing w:val="-11"/>
          <w:sz w:val="26"/>
          <w:szCs w:val="26"/>
        </w:rPr>
        <w:t xml:space="preserve">№   149                                          </w:t>
      </w:r>
      <w:r>
        <w:rPr>
          <w:sz w:val="26"/>
          <w:szCs w:val="26"/>
        </w:rPr>
        <w:t>п. Новозаря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1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 создании </w:t>
      </w:r>
      <w:r>
        <w:rPr>
          <w:spacing w:val="-4"/>
          <w:sz w:val="28"/>
          <w:szCs w:val="28"/>
        </w:rPr>
        <w:t>комиссии для проведения осмотра</w:t>
      </w:r>
      <w:r>
        <w:rPr/>
        <w:t xml:space="preserve"> </w:t>
      </w:r>
      <w:r>
        <w:rPr>
          <w:spacing w:val="-4"/>
          <w:sz w:val="28"/>
          <w:szCs w:val="28"/>
        </w:rPr>
        <w:t>объектов индивидуального жилищного строительства с целью оценки степени готовности и  ввода в эксплуатацию жилья на территории муниципального образования "Мокрологское сельское поселение"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, руководствуясь Градостроительным кодексом Российской Федерации от 29.12.2004г.№190-ФЗ, Федеральным законом от 06.10.2003 № 131-ФЗ «Об принципах организации местного самоуправления в Российской Федераци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 Создать комиссию для проведения осмотра объектов индивидуального жилищного строительства с целью оценки степени готовности и  ввода в эксплуатацию жилья на территории муниципального образования "Мокрологское сельское поселение"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Утвердить состав комиссии согласно приложения №1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 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eastAsia="zxx"/>
        </w:rPr>
        <w:t>4. Контроль за исполнением настоящего распоряжения оставляю за собой.</w:t>
      </w:r>
    </w:p>
    <w:p>
      <w:pPr>
        <w:pStyle w:val="Normal"/>
        <w:ind w:left="284" w:right="-1" w:hanging="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       Г. В. Ко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окролог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6.12.2022г.№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комиссии для проведения осмотра объектов индивидуального жилищного строительства с целью оценки степени готовности и  ввода в эксплуатацию жилья на территории муниципального образования "Мокрологское сельское поселение"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лава Администрации Мокрологского сельского посел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 по земельных и имущественным  отношения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службы экономики и финанс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по правовой и кадровой рабо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бухгалте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авовой и кадровой работе                                           </w:t>
        <w:tab/>
        <w:t>И. Б. Гук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mokrolog2018</cp:lastModifiedBy>
  <cp:lastPrinted>2023-04-26T16:02:00Z</cp:lastPrinted>
  <dcterms:modified xsi:type="dcterms:W3CDTF">2023-04-26T13:04:00Z</dcterms:modified>
  <cp:revision>13</cp:revision>
  <dc:subject/>
  <dc:title> </dc:title>
</cp:coreProperties>
</file>