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75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7" r="-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го поселение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Мокролог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04.2025                                             № 31                                  п. Новозарян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кончании отопительного сезона </w:t>
      </w:r>
    </w:p>
    <w:p>
      <w:pPr>
        <w:pStyle w:val="Normal"/>
        <w:spacing w:lineRule="auto" w:line="240" w:before="0" w:after="0"/>
        <w:ind w:right="3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енне-зимний период 2024-2025г.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крологскому сельскому поселению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становившейся среднесуточной температурой наружного воздуха выше  + 8 градусов, руководствуясь Уставом муниципального образования «Мокрологское сельское поселение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spacing w:lineRule="auto" w:line="240" w:before="0" w:after="0"/>
        <w:ind w:right="3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вершить отопительный сезон 2024-2025 года в жилых домах, учреждениях культуры и спорта, дошкольных, школьных, медицинских учреждениях, на территории  Мокрологского сельского поселения при установлении устойчивых (в течение 5 суток) среднесуточных температур наружного воздуха выше +8 С, с 15 апреля  2025 года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сайте Администрации                Мокрологского сельского поселения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3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окрологского сельского  поселения                                      Г.В. Кочин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cs="Times New Roman"/>
      <w:b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8:00Z</dcterms:created>
  <dc:creator>Admin</dc:creator>
  <dc:description/>
  <dc:language>en-US</dc:language>
  <cp:lastModifiedBy>user</cp:lastModifiedBy>
  <cp:lastPrinted>2025-04-15T17:10:00Z</cp:lastPrinted>
  <dcterms:modified xsi:type="dcterms:W3CDTF">2025-04-15T14:11:00Z</dcterms:modified>
  <cp:revision>4</cp:revision>
  <dc:subject/>
  <dc:title/>
</cp:coreProperties>
</file>