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5.2021                                         № 60                                  п. Новозарянский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о муниципальной поддержк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ой деятельности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«Мокролог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            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муниципального образования «Мокрологское сельское поселение», обеспечения стабильных условий деятельности инвесторов в поселении, </w:t>
      </w:r>
      <w:r>
        <w:rPr>
          <w:bCs/>
          <w:sz w:val="28"/>
          <w:szCs w:val="28"/>
        </w:rPr>
        <w:t>руководствуясь частью 9 статьи 46 Устава муниципального образования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муниципальной поддержке инвестиционной деятельности в муниципальном образовании «Мокрологское сельское поселение»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с даты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Г.В. Кочин</w:t>
      </w:r>
    </w:p>
    <w:tbl>
      <w:tblPr>
        <w:tblW w:w="946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right="4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1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  к постановлению </w:t>
            </w:r>
          </w:p>
          <w:p>
            <w:pPr>
              <w:pStyle w:val="Normal"/>
              <w:ind w:right="189" w:hanging="0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Мокрологского </w:t>
            </w:r>
          </w:p>
          <w:p>
            <w:pPr>
              <w:pStyle w:val="Normal"/>
              <w:ind w:right="1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1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5.2021 г № 60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муниципальной поддержке инвестиционной деятельности в муниципальном образовании «Мокроло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Мокрологское сельское поселение» мер муниципальной поддержки инвесторам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Мокрологское сельское поселение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трудничество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окрологское сельское поселение»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отчетность получателей муниципальной поддержки органам местного самоуправления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Мокрологское сельское поселение», в части целевого и эффективного использования предоставленной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окрологское сельское поселение» являются</w:t>
      </w:r>
      <w:r>
        <w:rPr>
          <w:rFonts w:eastAsia="SimSun;宋体"/>
          <w:sz w:val="28"/>
          <w:szCs w:val="28"/>
          <w:lang w:bidi="hi-I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)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) реализация муниципальных программ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окролог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8) улучшение экологических показател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Мокрологское сельское поселение»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9) внедрение энерго- и ресурсосберегающих технологий</w:t>
      </w:r>
      <w:r>
        <w:rPr>
          <w:rFonts w:eastAsia="SimSun;宋体"/>
          <w:sz w:val="28"/>
          <w:szCs w:val="28"/>
          <w:vertAlign w:val="superscript"/>
          <w:lang w:bidi="hi-IN"/>
        </w:rPr>
        <w:t>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ормы муниципальной поддержки инвестиционной деятельности</w:t>
        <w:br/>
        <w:t>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крологское сельское поселение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Мокрологское сельское поселение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окрологское сельское поселение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окролог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ВУС                                          М.П. Фом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E118B25445CA3B3476126C1D66B0D9F164700E88BAAAA3BFCC38BAB53BQ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6:00Z</dcterms:created>
  <dc:creator>n</dc:creator>
  <dc:description/>
  <cp:keywords/>
  <dc:language>en-US</dc:language>
  <cp:lastModifiedBy>Пользователь Windows</cp:lastModifiedBy>
  <cp:lastPrinted>2021-05-14T13:49:00Z</cp:lastPrinted>
  <dcterms:modified xsi:type="dcterms:W3CDTF">2021-05-14T10:58:00Z</dcterms:modified>
  <cp:revision>21</cp:revision>
  <dc:subject/>
  <dc:title/>
</cp:coreProperties>
</file>